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新安实验小学大课间活动方案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指导思想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全面贯彻落实全国学校体育工作会议精神，牢固树立“健康第一”的指导思想，进一步积极推进亿万青少年阳光体育运动工程，保证在校学生每天一小时体育锻炼时间，不断丰富学生的课余生活，养成学生主动参与体育活动和坚持锻炼的习惯，增强学生的体质，切实提高学生健康水平，促进学生的身心健康发展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活动原则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教育性原则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</w:rPr>
        <w:t>阳光体育运动应坚持育人为宗旨，遵循体育运动规律，符合学生身心发展特点，寓学于乐、寓练于乐，充分发挥大课间活动对学生进行德、智、体、美、劳全面教育的功能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科学性原则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</w:rPr>
        <w:t>遵循学生身心发展的规律，从实际出发，合理安排大课间活动内容。满足不同特长、不同兴趣、不同层次学生的发展需要，促进学生的素质全面提高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遵循自主自愿与积极引导相结合原则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</w:rPr>
        <w:t>教师要因势利导、因材施教，充分尊重学生的自我选择权和自主活动权，为学生营造一个自主讨论、组织、操作、交流和评价的良好环境和氛围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全体性原则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</w:t>
      </w:r>
      <w:r>
        <w:rPr>
          <w:rFonts w:ascii="宋体" w:hAnsi="宋体" w:cs="宋体"/>
          <w:color w:val="000000"/>
          <w:kern w:val="0"/>
          <w:sz w:val="24"/>
          <w:szCs w:val="24"/>
        </w:rPr>
        <w:t>师生全员参加，充分发挥师生的积极性和创造性，达到全体健身的目的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活动形式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上午：（做操）</w:t>
      </w:r>
    </w:p>
    <w:p>
      <w:pPr>
        <w:pStyle w:val="Normal"/>
        <w:widowControl/>
        <w:spacing w:lineRule="atLeast" w:line="27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进场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</w:t>
      </w:r>
    </w:p>
    <w:p>
      <w:pPr>
        <w:pStyle w:val="Normal"/>
        <w:widowControl/>
        <w:spacing w:lineRule="atLeast" w:line="27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当响起《运动员进行曲》时，各班依两路纵队快步走的形式进场。</w:t>
      </w:r>
    </w:p>
    <w:p>
      <w:pPr>
        <w:pStyle w:val="Normal"/>
        <w:widowControl/>
        <w:spacing w:lineRule="atLeast" w:line="27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全校学生齐做啦啦操。</w:t>
      </w:r>
    </w:p>
    <w:p>
      <w:pPr>
        <w:pStyle w:val="Normal"/>
        <w:widowControl/>
        <w:spacing w:lineRule="atLeast" w:line="27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当响起《运动员进行曲》时各班快步走回教室。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下午：（做操、活动）</w:t>
      </w:r>
    </w:p>
    <w:p>
      <w:pPr>
        <w:pStyle w:val="Normal"/>
        <w:widowControl/>
        <w:spacing w:lineRule="atLeast" w:line="27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进场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分钟</w:t>
      </w:r>
    </w:p>
    <w:p>
      <w:pPr>
        <w:pStyle w:val="Normal"/>
        <w:widowControl/>
        <w:spacing w:lineRule="atLeast" w:line="27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当响起《运动员进行曲》时，各班依两路纵队快步走的形式进场。</w:t>
      </w:r>
    </w:p>
    <w:p>
      <w:pPr>
        <w:pStyle w:val="Normal"/>
        <w:widowControl/>
        <w:spacing w:lineRule="atLeast" w:line="27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全校学生齐做武术操。</w:t>
      </w:r>
    </w:p>
    <w:p>
      <w:pPr>
        <w:pStyle w:val="Normal"/>
        <w:widowControl/>
        <w:spacing w:lineRule="atLeast" w:line="27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各班级在指定场地组织各种游戏活动（音乐背景）。</w:t>
      </w:r>
    </w:p>
    <w:p>
      <w:pPr>
        <w:pStyle w:val="Normal"/>
        <w:widowControl/>
        <w:spacing w:lineRule="atLeast" w:line="27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当响起《运动员进行曲》时各班快步走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  <w:szCs w:val="24"/>
        </w:rPr>
        <w:t>回教室</w:t>
      </w:r>
    </w:p>
    <w:p>
      <w:pPr>
        <w:pStyle w:val="Normal"/>
        <w:widowControl/>
        <w:spacing w:lineRule="atLeast" w:line="270"/>
        <w:ind w:firstLine="2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游戏项目安排：（班主任可自主创新活动内容）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1420"/>
        <w:gridCol w:w="1420"/>
        <w:gridCol w:w="1419"/>
        <w:gridCol w:w="1422"/>
        <w:gridCol w:w="1420"/>
      </w:tblGrid>
      <w:tr>
        <w:trPr>
          <w:trHeight w:val="589" w:hRule="atLeast"/>
        </w:trPr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星期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星期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星期二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星期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星期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星期五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年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跳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赶球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丢沙包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拍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切西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二年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切西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跳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赶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丢沙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拍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三年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踢毽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跳长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车轮滚滚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换物接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纸篓接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四年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纸篓接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踢毽子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跳长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车轮滚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换物接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五年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投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跳长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贴烧饼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猩猩赛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运沙包投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六年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运沙包投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投篮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跳长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贴烧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大猩猩赛跑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ascii="宋体" w:hAnsi="宋体" w:cs="宋体"/>
          <w:color w:val="000000"/>
          <w:kern w:val="0"/>
          <w:sz w:val="24"/>
          <w:szCs w:val="24"/>
        </w:rPr>
        <w:t>车轮滚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( </w:t>
      </w:r>
      <w:r>
        <w:rPr>
          <w:rFonts w:ascii="宋体" w:hAnsi="宋体" w:cs="宋体"/>
          <w:color w:val="000000"/>
          <w:kern w:val="0"/>
          <w:sz w:val="24"/>
          <w:szCs w:val="24"/>
        </w:rPr>
        <w:t>男女四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4"/>
        </w:rPr>
        <w:t>器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轮胎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成一路纵队站在起跑线后，线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米放一标志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物。比赛开始，排头手推轮胎跑出，绕标志物返回，将轮胎交给第二人，自己站到排尾依次进行，以先完成的队为胜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②</w:t>
      </w:r>
      <w:r>
        <w:rPr>
          <w:rFonts w:ascii="宋体" w:hAnsi="宋体" w:cs="宋体"/>
          <w:color w:val="000000"/>
          <w:kern w:val="0"/>
          <w:sz w:val="24"/>
          <w:szCs w:val="24"/>
        </w:rPr>
        <w:t>运沙包投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 (</w:t>
      </w:r>
      <w:r>
        <w:rPr>
          <w:rFonts w:ascii="宋体" w:hAnsi="宋体" w:cs="宋体"/>
          <w:color w:val="000000"/>
          <w:kern w:val="0"/>
          <w:sz w:val="24"/>
          <w:szCs w:val="24"/>
        </w:rPr>
        <w:t>男女四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4"/>
        </w:rPr>
        <w:t>器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沙包、纸篓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队成一路纵队站在起跑线后，排头两脚夹一沙包准备。比赛开始，采用双脚跳跃的动作出发，跳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米远处时双脚夹着沙包起跳，将沙包投入纸篓跑回，依次进行，先完成的队为胜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③</w:t>
      </w:r>
      <w:r>
        <w:rPr>
          <w:rFonts w:ascii="宋体" w:hAnsi="宋体" w:cs="宋体"/>
          <w:color w:val="000000"/>
          <w:kern w:val="0"/>
          <w:sz w:val="24"/>
          <w:szCs w:val="24"/>
        </w:rPr>
        <w:t>大猩猩赛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:( </w:t>
      </w:r>
      <w:r>
        <w:rPr>
          <w:rFonts w:ascii="宋体" w:hAnsi="宋体" w:cs="宋体"/>
          <w:color w:val="000000"/>
          <w:kern w:val="0"/>
          <w:sz w:val="24"/>
          <w:szCs w:val="24"/>
        </w:rPr>
        <w:t>男女四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4"/>
        </w:rPr>
        <w:t>器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软式排球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参赛队员成一路纵队，第一人用腹部加紧软式排球做好准备，比赛开始，由第一人开始向前跑出，绕过标志物跑回，将软式排球交给第二人，依次进行，以先完成的队为胜。</w:t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活动要求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有序开展活动，安全第一，班主任必须强调大课间活动的纪律与安全，并指导活动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充分热身后，学生方可开展活动；（可采取原地高抬腿跑等活动开展热身活动）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有关活动所需器材已配发给各级部主任，由班主任到级部主任处领取相关活动器材，如学校提供数量不足，动员学生自带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</w:rPr>
        <w:t>各班学生必须在指定活动范围内活动，防止出现活动区域不明或乱串、乱跑的混乱现象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副班主任具有协助班主任管理的职责，鼓励指导学生参加活动，适时进行安全教育，杜绝伤害事故的发生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如有活动变化，将及时通知各班，雨天各班自己安排室内活动，如扳手腕、下棋、室内智力游戏等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</w:rPr>
        <w:t>学校将不定期对各班大课间活动进行评比，并表彰和奖励，还把大课间活动开展情况作为评选先进集体、先进个人和优秀班集体评选的重要依据；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</w:rPr>
        <w:t>学校鼓励班主任发挥资源优势和自身特长，在活动形式和内容上进行开发和创新，打造班级特色，丰富大课间活动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e60b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e60b3"/>
    <w:rPr/>
  </w:style>
  <w:style w:type="character" w:styleId="Style14" w:customStyle="1">
    <w:name w:val="页眉 字符"/>
    <w:basedOn w:val="DefaultParagraphFont"/>
    <w:link w:val="Header"/>
    <w:uiPriority w:val="99"/>
    <w:qFormat/>
    <w:rsid w:val="003a792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a79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67b3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a79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a79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f71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2</Pages>
  <Words>238</Words>
  <Characters>1361</Characters>
  <CharactersWithSpaces>1596</CharactersWithSpaces>
  <Paragraphs>3</Paragraphs>
  <Company>Wind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56:00Z</dcterms:created>
  <dc:creator>user</dc:creator>
  <dc:description/>
  <dc:language>en-US</dc:language>
  <cp:lastModifiedBy>Myy</cp:lastModifiedBy>
  <dcterms:modified xsi:type="dcterms:W3CDTF">2016-09-05T07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