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提消防意识，创芬雅校园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——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上海世外教育附属浦江外国语学校 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023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年消防演练方案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响应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个全国“消防安全月”，宣传“预防为主，生命至上”的主题，落实好第六届进博会时段安全防范工作的要求，进一步提升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校师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员工的消防安全责任意识和应变自救能力，应急预案管理，健全应急预案体系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合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.9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题活动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世外浦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开展了消防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安全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生重视，撤离线路明确，自我防护动作规范，行政分管、年级组长靠前指挥，一千多位师生，在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’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安全、有序地撤离到既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紧接着，代表学校参加第九届闵行区消防安全科普技能活动的八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班董书懞、俞震霆两位同学和段炫妃、凌子殷两位老师，为大家展示了灭火毯灭火与灭火器灭火，为更多学生能掌握基本灭火技能，起到了辐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浦江工消防救援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作为学校的共建单位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展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科目：水罐车快速出水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学生代表现场实操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体验同时，更好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宣传、弘扬消防员精神，用防范意识保护学校的生名财产，用职责与担当增加全民消防安全意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柳丽梅副校长在总结中肯定了全体师生在本次演练过程中组织到位，保障有力，全校师生积极配合，服从命令，步调一致，整个演练过程基本达到了演练的要求。也指出了演练过程中存在的问题与努力方向。对浦江工消防救援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给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校师生的消防知识的专题培训和演练指导，表示衷心的感谢。同时，希望全体师生都能以这次安全疏散演练为契机，进一步增强师生们对灾害风险的防范意识，提高师生们面对紧急事件的处理能力；进一步把学校的安全工作做好做实，确保灾难来临时把损失降到最低限度，保障广大师生的生命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让我们谨记“生命至高无上，安全重于泰山”，让我们携手起来，更加关爱生命，更加关注安全，为实现“平安校园”这一共同目标而不懈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5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5"/>
          <w:sz w:val="16"/>
          <w:szCs w:val="1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675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1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15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撰稿：张伟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摄影：倪嘉卿、计天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编辑：王天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审核：柳丽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34:38Z</dcterms:created>
  <dc:creator>T</dc:creator>
  <dc:description/>
  <dc:language>en-US</dc:language>
  <cp:lastModifiedBy>柳丽梅</cp:lastModifiedBy>
  <dcterms:modified xsi:type="dcterms:W3CDTF">2023-11-09T08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5AF2E90A44C4EB7A12DDFB406F52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