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课外活动安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一    周二    周三    周四    周五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  <w:t>小皮球</w:t>
      </w:r>
      <w:r>
        <w:rPr>
          <w:sz w:val="36"/>
          <w:szCs w:val="36"/>
        </w:rPr>
        <w:tab/>
        <w:t xml:space="preserve">  </w:t>
      </w:r>
      <w:r>
        <w:rPr>
          <w:sz w:val="36"/>
          <w:szCs w:val="36"/>
        </w:rPr>
        <w:t>小沙包  跳房子   跳绳   切西瓜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年级课外活动安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一    周二    周三    周四    周五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  <w:t>跳跳棒   小皮球   跳绳    赶球     跳房子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年级课外活动安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一    周二    周三    周四    周五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  <w:t>切西瓜    跳绳   大捕鱼   赶球    丢沙包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年级课外活动安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一    周二    周三    周四       周五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  <w:t>跳绳   丢沙包   赶球    丢沙包   老鹰捉小鸡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年级课外活动安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一    周二    周三    周四    周五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跳方格   拍球    跳绳    赶球    丢沙包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年级课外活动安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一    周二    周三    周四    周五</w:t>
      </w:r>
    </w:p>
    <w:p>
      <w:pPr>
        <w:pStyle w:val="Normal"/>
        <w:ind w:firstLine="18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车轮滚滚    跳远    运西瓜   赶小猪  </w:t>
      </w:r>
      <w:bookmarkStart w:id="0" w:name="_GoBack"/>
      <w:bookmarkEnd w:id="0"/>
      <w:r>
        <w:rPr>
          <w:sz w:val="36"/>
          <w:szCs w:val="36"/>
        </w:rPr>
        <w:t xml:space="preserve">跳绳         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f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0f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2</Words>
  <Characters>358</Characters>
  <CharactersWithSpaces>41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4:00Z</dcterms:created>
  <dc:creator>User</dc:creator>
  <dc:description/>
  <dc:language>en-US</dc:language>
  <cp:lastModifiedBy>User</cp:lastModifiedBy>
  <dcterms:modified xsi:type="dcterms:W3CDTF">2017-09-1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