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新吴区责任督学挂牌督导主要工作统计表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10</w:t>
      </w:r>
      <w:r>
        <w:rPr>
          <w:rFonts w:ascii="黑体" w:hAnsi="黑体" w:eastAsia="黑体"/>
          <w:sz w:val="30"/>
          <w:szCs w:val="30"/>
        </w:rPr>
        <w:t xml:space="preserve">月）  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组</w:t>
      </w:r>
    </w:p>
    <w:tbl>
      <w:tblPr>
        <w:tblStyle w:val="a7"/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27"/>
        <w:gridCol w:w="1676"/>
        <w:gridCol w:w="1278"/>
        <w:gridCol w:w="996"/>
        <w:gridCol w:w="8705"/>
        <w:gridCol w:w="977"/>
      </w:tblGrid>
      <w:tr>
        <w:trPr>
          <w:trHeight w:val="40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组别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责任区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辖区学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导时间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主要督导内容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检查情况（基本情况、存在问题及建议）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参与督学姓名</w:t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、阳光体育活动开展情况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鸿山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梅村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锡梅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  <w:r>
              <w:rPr>
                <w:rFonts w:ascii="宋体" w:hAnsi="宋体" w:cs="宋体"/>
                <w:color w:val="000033"/>
                <w:kern w:val="0"/>
                <w:sz w:val="24"/>
                <w:szCs w:val="24"/>
                <w:lang w:val="en-US" w:eastAsia="zh-CN" w:bidi="ar-SA"/>
              </w:rPr>
              <w:t>贯彻落实《中共中央国务院关于加强青少年体育增强青少年体质的意见》和教育部《切实保证中小学生每天一小时校园体育活动》的规定，保证学生每天阳光体育活动一小时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 下午进行“绳采飞扬”活动，还有极个别学生没有准备好绳子。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、学校校本节庆、艺术教育活动开展情况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鸿山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梅村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锡梅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学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校经过持续的努力探索，节庆文化项目建设已成为新安实小的一个特色，十月份主要围绕“喜迎十九大”和“重阳孝亲敬老”开展相应的活动。学校艺术教育活动立足于课堂，并有社团活动的有序开展，抓基础，促提升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 校本节庆、艺术教育活动的开展在深度和广度上还要进一步加强。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、教师师德师风执行和专业发展情况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鸿山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梅村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锡梅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学校重视师德师风的建设，依法办校，有规可循；校本教研深入开展，努力培养一支高素质的专业教师队伍，注重青年教师的培养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 学校骨干教师队伍的人数还相对不足。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字概括：（本次所督内容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/>
        <w:spacing w:lineRule="exact" w:line="440"/>
        <w:ind w:firstLine="480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学校严格按照上级部门的规定，</w:t>
      </w:r>
      <w:r>
        <w:rPr>
          <w:rFonts w:ascii="宋体" w:hAnsi="宋体" w:cs="宋体"/>
          <w:color w:val="000033"/>
          <w:kern w:val="0"/>
          <w:sz w:val="24"/>
          <w:szCs w:val="24"/>
        </w:rPr>
        <w:t>保证学生每天阳光体育活动一小时，其中融入本校特色，开展</w:t>
      </w:r>
      <w:r>
        <w:rPr>
          <w:sz w:val="24"/>
          <w:szCs w:val="24"/>
        </w:rPr>
        <w:t>“绳采飞扬”活动。学校经过持续的努力探索，节庆文化项目建设已成为新安实小的一个特色，；学校艺术教育活动立足于课堂，并有社团活动的有序开展与强化训练，抓基础，促提升。学校重视师德师风的建设，依法办校，有规可循；校本教研深入开展，努力培养一支高素质的专业教师队伍，注重青年教师的培养工作，责任督学所听的两堂课能感受到青年教师在学校的成长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3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613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613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7613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7613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b6fcd"/>
    <w:pPr>
      <w:ind w:firstLine="420"/>
    </w:pPr>
    <w:rPr/>
  </w:style>
  <w:style w:type="paragraph" w:styleId="1" w:customStyle="1">
    <w:name w:val="无间隔1"/>
    <w:uiPriority w:val="1"/>
    <w:qFormat/>
    <w:rsid w:val="008704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613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2</Pages>
  <Words>203</Words>
  <Characters>1158</Characters>
  <CharactersWithSpaces>1359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6:00Z</dcterms:created>
  <dc:creator>xym</dc:creator>
  <dc:description/>
  <dc:language>en-US</dc:language>
  <cp:lastModifiedBy>China</cp:lastModifiedBy>
  <dcterms:modified xsi:type="dcterms:W3CDTF">2017-10-16T14:18:00Z</dcterms:modified>
  <cp:revision>62</cp:revision>
  <dc:subject/>
  <dc:title>新吴区责任督学挂牌督导主要工作统计表（2016年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