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76"/>
        <w:gridCol w:w="1843"/>
        <w:gridCol w:w="9833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551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学校绩效考核目标责任书自查工作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学生学习、体育锻炼和课业负担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学校后勤管理情况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中小学校园欺凌防治情况</w:t>
            </w:r>
          </w:p>
        </w:tc>
        <w:tc>
          <w:tcPr>
            <w:tcW w:w="983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  学校严格按照主管部门的要求进行学校管理，开展办学活动，加强制度建设，突出教学中心地位，不断深化教学改革，提高教学质量，基本达成相关目标。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骨干教师考核虽然区里还没有通知要求做材料，但是我们学校已经根据以往的文件提前要求相关教师着手准备。教职工年度考核按照惯例，我们学校准备在元旦前一周布置，在元旦进来的一周进行中层述职、分级部教师总结等，而后评选出优秀等第的教师名单。学校年度绩效考核任务我们学校在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月份的行政会议上已经梳理了完成情况，各部门已经初步完成，并在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日前按照考核目标任务书，做好电子版佐证材料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本年度学校在相关职能部门组织的竞赛中的获奖级别有了提升，还要进一步提高，同时加强在相关媒体上进行专题报道，提高学校知名度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学校贯彻落实《中共中央国务院关于加强青少年体育增强青少年体质的意见》和教育部《切实保证中小学生每天一小时校园体育活动》的规定，保证学生每天阳光体育活动一小时。学校在</w:t>
            </w:r>
            <w:r>
              <w:rPr>
                <w:rFonts w:eastAsia="宋体" w:cs=""/>
                <w:lang w:val="en-US" w:eastAsia="zh-CN" w:bidi="ar-SA"/>
              </w:rPr>
              <w:t>12</w:t>
            </w:r>
            <w:r>
              <w:rPr>
                <w:rFonts w:ascii="Calibri" w:hAnsi="Calibri" w:cs=""/>
                <w:lang w:val="en-US" w:eastAsia="zh-CN" w:bidi="ar-SA"/>
              </w:rPr>
              <w:t>月已拟定《</w:t>
            </w:r>
            <w:r>
              <w:rPr>
                <w:rFonts w:eastAsia="宋体" w:cs="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lang w:val="en-US" w:eastAsia="zh-CN" w:bidi="ar-SA"/>
              </w:rPr>
              <w:t xml:space="preserve">年新安实验小学冬季运动会方案和教职工运动会方案》，暂定在 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日举行冬季运动会。学校开齐开足开好规定课程，按课程标准设置课程和制定方案。不随意增减课时和增加课程难度，不随意变更教学计划。合理安排课内外作业，有严控学生作业总量的有效机制，实行每日作业备案制度，低年级不布置书面回家作业，中高年级每天布置书面家庭作业总量控制在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小时以内，做到精制精选、及时批改、认真反馈。学生考试成绩以等第形式呈现、单独通知学生本人，不对学生考试成绩排名，不以任何形式公布学生考试成绩。评价教师以促进学生发展、教师成长和改进教学为原则。不以学生学科考试成绩为唯一依据来评价教师和学生，重视学生其他方面能力的培养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后勤管理工作工作规范有序，学校有强大的后勤保障力量，</w:t>
            </w:r>
            <w:bookmarkStart w:id="0" w:name="_GoBack"/>
            <w:bookmarkEnd w:id="0"/>
            <w:r>
              <w:rPr>
                <w:rFonts w:ascii="Calibri" w:hAnsi="Calibri" w:cs=""/>
                <w:lang w:val="en-US" w:eastAsia="zh-CN" w:bidi="ar-SA"/>
              </w:rPr>
              <w:t>高效率、高质量地完成后勤工作任务，进而保证其他职能工作的顺利开展。 后勤管理者还将进一步增强与时俱进的学习意识，适应新时期工作的需要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学校认真彻落实新吴区《关于做好中小学生欺凌综合治理专项督导工作的通知》精神，根据通知要求，学校围绕落实工作机构、落实部门分工、落实预防措施、落实处置程序四部分内容开展学校防治校园欺凌相关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校严格按照主管部门的要求进行管理，开展办学活动，加强制度建设，推进学校文化建设；突出教学中心地位，不断深化教学改革，提高办学质量，</w:t>
      </w:r>
      <w:r>
        <w:rPr>
          <w:sz w:val="24"/>
        </w:rPr>
        <w:t>2018</w:t>
      </w:r>
      <w:r>
        <w:rPr>
          <w:sz w:val="24"/>
        </w:rPr>
        <w:t>年度学校绩效考核目标基本达成。学校认真贯彻落实教育部和省、市关于“减负”工作的有关文件精神，重视学生能力的培养；开齐开足开好规定课程，按课程标准设置课程和制定方案，学生课业负担较轻，在上级相关部门规定的范围之内。学校保证学生每天阳光体育活动一小时，其中融入本校特色，开展“绳采飞扬”活动与足球特色相关的运动；在</w:t>
      </w:r>
      <w:r>
        <w:rPr>
          <w:sz w:val="24"/>
        </w:rPr>
        <w:t>12</w:t>
      </w:r>
      <w:r>
        <w:rPr>
          <w:sz w:val="24"/>
        </w:rPr>
        <w:t>月已拟定《</w:t>
      </w:r>
      <w:r>
        <w:rPr>
          <w:sz w:val="24"/>
        </w:rPr>
        <w:t>2018</w:t>
      </w:r>
      <w:r>
        <w:rPr>
          <w:sz w:val="24"/>
        </w:rPr>
        <w:t xml:space="preserve">年新安实验小学冬季运动会方案和教职工运动会方案》，暂定在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举行冬季运动会。学校后勤管理工作规范有序，工作得法，进而保证其他职能工作的顺利开展。校园欺凌专项治理工作落到实处，围绕落实工作机构、落实部门分工、落实预防措施、落实处置程序四部分内容开展学校防治校园欺凌相关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232</Words>
  <Characters>1328</Characters>
  <CharactersWithSpaces>1557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8-12-22T12:12:00Z</dcterms:modified>
  <cp:revision>100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