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Calibri;Lucida Sans Unicode"/>
          <w:sz w:val="36"/>
          <w:szCs w:val="36"/>
        </w:rPr>
      </w:pPr>
      <w:r>
        <w:rPr>
          <w:rFonts w:ascii="方正小标宋简体;黑体" w:hAnsi="方正小标宋简体;黑体" w:cs="Calibri;Lucida Sans Unicode" w:eastAsia="方正小标宋简体;黑体"/>
          <w:sz w:val="36"/>
          <w:szCs w:val="36"/>
        </w:rPr>
        <w:t>无锡市</w:t>
      </w:r>
      <w:r>
        <w:rPr>
          <w:rFonts w:ascii="方正小标宋简体;黑体" w:hAnsi="方正小标宋简体;黑体" w:cs="Calibri;Lucida Sans Unicode" w:eastAsia="方正小标宋简体;黑体"/>
          <w:sz w:val="36"/>
          <w:szCs w:val="36"/>
        </w:rPr>
        <w:t>新吴</w:t>
      </w:r>
      <w:r>
        <w:rPr>
          <w:rFonts w:ascii="方正小标宋简体;黑体" w:hAnsi="方正小标宋简体;黑体" w:cs="Calibri;Lucida Sans Unicode" w:eastAsia="方正小标宋简体;黑体"/>
          <w:sz w:val="36"/>
          <w:szCs w:val="36"/>
        </w:rPr>
        <w:t>区小学</w:t>
      </w:r>
      <w:r>
        <w:rPr>
          <w:rFonts w:ascii="方正小标宋简体;黑体" w:hAnsi="方正小标宋简体;黑体" w:cs="Calibri;Lucida Sans Unicode" w:eastAsia="方正小标宋简体;黑体"/>
          <w:sz w:val="36"/>
          <w:szCs w:val="36"/>
        </w:rPr>
        <w:t>教育</w:t>
      </w:r>
      <w:r>
        <w:rPr>
          <w:rFonts w:ascii="方正小标宋简体;黑体" w:hAnsi="方正小标宋简体;黑体" w:cs="Calibri;Lucida Sans Unicode" w:eastAsia="方正小标宋简体;黑体"/>
          <w:sz w:val="36"/>
          <w:szCs w:val="36"/>
        </w:rPr>
        <w:t>综合督导</w:t>
      </w:r>
      <w:r>
        <w:rPr>
          <w:rFonts w:ascii="方正小标宋简体;黑体" w:hAnsi="方正小标宋简体;黑体" w:cs="Calibri;Lucida Sans Unicode" w:eastAsia="方正小标宋简体;黑体"/>
          <w:sz w:val="36"/>
          <w:szCs w:val="36"/>
        </w:rPr>
        <w:t>评估标准与评分细则（讨论稿）</w:t>
      </w:r>
    </w:p>
    <w:tbl>
      <w:tblPr>
        <w:tblW w:w="138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60"/>
        <w:gridCol w:w="1260"/>
        <w:gridCol w:w="5774"/>
        <w:gridCol w:w="5515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二级指标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三级指标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思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理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  <w:r>
              <w:rPr>
                <w:sz w:val="24"/>
                <w:szCs w:val="24"/>
              </w:rPr>
              <w:t>．树立德育为先、能力为重、全面发展的育人理念</w:t>
            </w:r>
            <w:r>
              <w:rPr>
                <w:sz w:val="24"/>
                <w:szCs w:val="24"/>
              </w:rPr>
              <w:t>，并体现在办学实践中</w:t>
            </w:r>
            <w:r>
              <w:rPr>
                <w:sz w:val="24"/>
                <w:szCs w:val="24"/>
              </w:rPr>
              <w:t>。科学制定学校发展规划，实施扎实、有序。</w:t>
            </w: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理念体现德育为先、能力为重、全面发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科学制定学校三年发展规划，且定位适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；履行民主程序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各条线（处室）工作计划齐备并有效落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思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．遵循教育教学规律，办学思路清晰，工作目标明确。抓规范、抓质量、抓特色的责任分解明确，措施切实可行，师生知晓率、认同度高，并在年度工作中得到落实，促进学校持续发展。</w:t>
            </w: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思路清晰，目标明确，重点突出，年度和学期工作计划落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建立完善抓规范、抓质量、抓特色的制度，责任分解明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具体措施落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师生知晓率与认同度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度建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法治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制定并完善学校章程，</w:t>
            </w:r>
            <w:r>
              <w:rPr>
                <w:sz w:val="24"/>
                <w:szCs w:val="24"/>
              </w:rPr>
              <w:t>坚持依法、民主、按章管理，校务公开、教代会工作规范，</w:t>
            </w:r>
            <w:r>
              <w:rPr>
                <w:sz w:val="24"/>
                <w:szCs w:val="24"/>
              </w:rPr>
              <w:t>教职工与社会的参与、监督渠道畅通，</w:t>
            </w:r>
            <w:r>
              <w:rPr>
                <w:sz w:val="24"/>
                <w:szCs w:val="24"/>
              </w:rPr>
              <w:t>党建、纪检和群团作用发挥好。法治建设进展明显，无通报类信访、举报或投诉。</w:t>
            </w: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务公开、教代会工作规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学校章程制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党建、纪检和群团作用发挥好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  <w:r>
              <w:rPr>
                <w:sz w:val="24"/>
                <w:szCs w:val="24"/>
              </w:rPr>
              <w:t>教职工、家长与学校沟通通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。有通报类信访、举报或投诉每起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．切实加强和改进学校党建和纪检工作。重视党组织和党员队伍建设，</w:t>
            </w:r>
            <w:r>
              <w:rPr>
                <w:sz w:val="24"/>
                <w:szCs w:val="24"/>
              </w:rPr>
              <w:t>三会一课和民主生活会得到落实，</w:t>
            </w:r>
            <w:r>
              <w:rPr>
                <w:sz w:val="24"/>
                <w:szCs w:val="24"/>
              </w:rPr>
              <w:t>扎实开展各类主题、专题教育活动；重视党风廉政建设，“两个责任”落到实处。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健全、分工明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重视党组织和党员队伍建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三会一课、民主生活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按规定开展各类主题、专题教育活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“两个责任”落实到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有教职工违纪违规行为每一起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。教职工有违法犯罪的一票否决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制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5</w:t>
            </w:r>
            <w:r>
              <w:rPr>
                <w:sz w:val="24"/>
                <w:szCs w:val="24"/>
              </w:rPr>
              <w:t>．制定以服务教学、服务学生为导向的岗位责任制度，全面落实《江苏省中小学管理规范》，各项管理制度健全，岗位职责明确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全服务教学、服务学生的岗位责任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全面落实《江苏省中小学管理规范》，各项管理制度、职责落实到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没有发生违规事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6</w:t>
            </w:r>
            <w:r>
              <w:rPr>
                <w:sz w:val="24"/>
                <w:szCs w:val="24"/>
              </w:rPr>
              <w:t>．制定全员参与、全面考查的素质教育工作自评制度，认真履行《江苏省中小学校素质教育督导考核实施细则》规定的有关职责，按要求开展自评、整改等工作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全全员参与、全面考查的素质教育工作自评制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有自评材料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自评中发现问题能及时整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7</w:t>
            </w:r>
            <w:r>
              <w:rPr>
                <w:sz w:val="24"/>
                <w:szCs w:val="24"/>
              </w:rPr>
              <w:t>．建立科学有效的教育质量和学生综合素质评价机制，把学生综合素质发展作为评价基本标准，学校、家长及社会多方参与，做好学生成长记录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全教育质量和学生综合素质评价机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学生综合素质评价内容全面、多方参与、操作性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学生成长记录过程完整，材料充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8</w:t>
            </w:r>
            <w:r>
              <w:rPr>
                <w:sz w:val="24"/>
                <w:szCs w:val="24"/>
              </w:rPr>
              <w:t>．制定切实可行的学校安全、卫生管理制度。安保体系健全，“人防、物防、技防”到位，</w:t>
            </w:r>
            <w:r>
              <w:rPr>
                <w:sz w:val="24"/>
                <w:szCs w:val="24"/>
              </w:rPr>
              <w:t>经常开展安全教育，排查去除隐患。</w:t>
            </w:r>
            <w:r>
              <w:rPr>
                <w:sz w:val="24"/>
                <w:szCs w:val="24"/>
              </w:rPr>
              <w:t>安全日志记载齐全，安全月报和重大安全事件报告及时，安全隐患整改及时。有校园突发事件各类应急预案及模拟演练活动。无重大安全责任事故发生。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安全、卫生</w:t>
            </w:r>
            <w:r>
              <w:rPr>
                <w:sz w:val="24"/>
                <w:szCs w:val="24"/>
              </w:rPr>
              <w:t>教育与</w:t>
            </w:r>
            <w:r>
              <w:rPr>
                <w:sz w:val="24"/>
                <w:szCs w:val="24"/>
              </w:rPr>
              <w:t>管理制度</w:t>
            </w:r>
            <w:r>
              <w:rPr>
                <w:sz w:val="24"/>
                <w:szCs w:val="24"/>
              </w:rPr>
              <w:t>并落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  <w:r>
              <w:rPr>
                <w:sz w:val="24"/>
                <w:szCs w:val="24"/>
              </w:rPr>
              <w:t>安保体系健全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“三防”措施完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按规定记载安全日志、落实安全月报及重大安全事件报告制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安全隐患整改及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各类应急预案健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按要求开展应急演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年内发生安全责任事故一票否决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办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分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9</w:t>
            </w:r>
            <w:r>
              <w:rPr>
                <w:sz w:val="24"/>
                <w:szCs w:val="24"/>
              </w:rPr>
              <w:t>．坚持免试就近入学原则，</w:t>
            </w:r>
            <w:r>
              <w:rPr>
                <w:kern w:val="0"/>
                <w:sz w:val="24"/>
                <w:szCs w:val="24"/>
              </w:rPr>
              <w:t>不违规提前招生和举行任何形式的选拔性考试，不以特长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评级</w:t>
            </w:r>
            <w:r>
              <w:rPr>
                <w:kern w:val="0"/>
                <w:sz w:val="24"/>
                <w:szCs w:val="24"/>
              </w:rPr>
              <w:t>、竞赛成绩等</w:t>
            </w:r>
            <w:r>
              <w:rPr>
                <w:kern w:val="0"/>
                <w:sz w:val="24"/>
                <w:szCs w:val="24"/>
              </w:rPr>
              <w:t>作为录取依据</w:t>
            </w:r>
            <w:r>
              <w:rPr>
                <w:kern w:val="0"/>
                <w:sz w:val="24"/>
                <w:szCs w:val="24"/>
              </w:rPr>
              <w:t>，接受非施教区域（含外来）学生严格按规定执行。</w:t>
            </w:r>
            <w:r>
              <w:rPr>
                <w:kern w:val="0"/>
                <w:sz w:val="24"/>
                <w:szCs w:val="24"/>
              </w:rPr>
              <w:t>择校生比例</w:t>
            </w:r>
            <w:r>
              <w:rPr>
                <w:sz w:val="24"/>
                <w:szCs w:val="24"/>
              </w:rPr>
              <w:t>低于招生总数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并逐步减少。班学额原则上不超过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，同一年级班学额基本均衡。</w:t>
            </w: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行为规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择校生比例不超过</w:t>
            </w:r>
            <w:r>
              <w:rPr>
                <w:sz w:val="24"/>
                <w:szCs w:val="24"/>
              </w:rPr>
              <w:t>10%1</w:t>
            </w:r>
            <w:r>
              <w:rPr>
                <w:sz w:val="24"/>
                <w:szCs w:val="24"/>
              </w:rPr>
              <w:t>分。班额符合规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（每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班级班额超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人扣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，扣完为止）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0</w:t>
            </w:r>
            <w:r>
              <w:rPr>
                <w:sz w:val="24"/>
                <w:szCs w:val="24"/>
              </w:rPr>
              <w:t>．实行阳光分班，平行班的班额、师资、条件相对均衡，不设重点班或以实验班、兴趣班、特色班、教改班等名义变相设置重点班。严格学籍管理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阳光分班、均衡编班方案，不设置或变相设置重点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学籍管理规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有设重点班现象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计划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1</w:t>
            </w:r>
            <w:r>
              <w:rPr>
                <w:sz w:val="24"/>
                <w:szCs w:val="24"/>
              </w:rPr>
              <w:t>．开齐开足开好规定课程，按课程标准设置课程和制定方案。不随意增减课时和增加课程难度。课表常年上墙上网显要位置公示，接受社会监督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格制定、执行课程计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课表按规定公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2</w:t>
            </w:r>
            <w:r>
              <w:rPr>
                <w:sz w:val="24"/>
                <w:szCs w:val="24"/>
              </w:rPr>
              <w:t>．切实加强体艺教育，师资配齐配足，场地、器材符合国家标准。每年组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健康体检，举办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运动会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校园艺术节。实施体艺“</w:t>
            </w:r>
            <w:r>
              <w:rPr>
                <w:sz w:val="24"/>
                <w:szCs w:val="24"/>
              </w:rPr>
              <w:t>2+1+1”</w:t>
            </w:r>
            <w:r>
              <w:rPr>
                <w:sz w:val="24"/>
                <w:szCs w:val="24"/>
              </w:rPr>
              <w:t>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齐配足体艺师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（体艺专职教师每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扣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，扣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止）。按规定组织健康体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、举办运动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、艺术节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体艺“</w:t>
            </w:r>
            <w:r>
              <w:rPr>
                <w:sz w:val="24"/>
                <w:szCs w:val="24"/>
              </w:rPr>
              <w:t>2+1+1”</w:t>
            </w:r>
            <w:r>
              <w:rPr>
                <w:sz w:val="24"/>
                <w:szCs w:val="24"/>
              </w:rPr>
              <w:t>工作落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3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落实综合实践（含信息技术、劳技）活动课程，</w:t>
            </w:r>
            <w:r>
              <w:rPr>
                <w:sz w:val="24"/>
                <w:szCs w:val="24"/>
              </w:rPr>
              <w:t>以满足学生个性发展需求为取向，开设丰富多彩的校本课程，科学规划，教师和课时得到落实，内容体现地方特色，实施载体形式多样。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规定开设校本课程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分，校本课程教师和课时落实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分，校本课程内容富有特色，实施载体形式多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息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4</w:t>
            </w:r>
            <w:r>
              <w:rPr>
                <w:sz w:val="24"/>
                <w:szCs w:val="24"/>
              </w:rPr>
              <w:t>．学生每天在校集中学习时间严格控制在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小时以内，确保学生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小时以上睡眠时间。学生作息时间表常年上墙上网显要位置公示，接受社会监督。在作息时间执行上无“中午挤占、早晚延伸”现象。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控学生在校集中学习时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有保障学生睡眠时间的切实措施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，作息时间表按规定公示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，严格执行作息时间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5</w:t>
            </w:r>
            <w:r>
              <w:rPr>
                <w:sz w:val="24"/>
                <w:szCs w:val="24"/>
              </w:rPr>
              <w:t>．每周体育课、每天大课间体育活动按规定进行，保证学生每天校园体育活动不少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小时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足上好体育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大课间体育活动时间有保证、内容丰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学生每天体育活动时间不足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6</w:t>
            </w:r>
            <w:r>
              <w:rPr>
                <w:sz w:val="24"/>
                <w:szCs w:val="24"/>
              </w:rPr>
              <w:t>．不组织学生节假日（含双休日和寒暑假）集体补课，不以任何名义在校内外变相组织集体上课，不在正常教育教学计划之外组织有偿补课活动，不举办或与校外机构合作举办有偿补习班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组织学生节假日、课余时间集体补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不与校外培训机构合作，违规举办有偿补习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有任一违规行为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考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7</w:t>
            </w:r>
            <w:r>
              <w:rPr>
                <w:sz w:val="24"/>
                <w:szCs w:val="24"/>
              </w:rPr>
              <w:t>．合理安排课内外作业。有严控学生作业总量的有效机制，一、二年级不布置书面家庭作业，中高年级每天布置书面家庭作业控制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小时以内。书面家庭作业做到精制精选、及时批改、认真反馈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严控学生作业总量的机制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各年级按规定布置书面家庭作业，且作业量符合要求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书面家庭作业及时批改和反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一、二年级布置书面家庭作业扣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8</w:t>
            </w:r>
            <w:r>
              <w:rPr>
                <w:sz w:val="24"/>
                <w:szCs w:val="24"/>
              </w:rPr>
              <w:t>．严格执行考试规定。合理安排考试次数，每学期统一考试不超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、科目不超过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门，且由学校组织命题和阅卷。不违规组织学生参加学科性竞赛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次数符合规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不违规组织学生参加学科性竞赛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9</w:t>
            </w:r>
            <w:r>
              <w:rPr>
                <w:sz w:val="24"/>
                <w:szCs w:val="24"/>
              </w:rPr>
              <w:t>．学生考试成绩以等第形式呈现、单独通知学生本人，不对学生考试成绩排名，不以任何形式公布学生考试成绩。评价教师以促进学生发展、教师成长和改进教学为原则。不以学生学科考试成绩为唯一依据评价教师。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以等第形式呈现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不对学生考试成绩进行排名或以任何形式公布学生考试成绩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实施多元评价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不以考试成绩作为唯一评价依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9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．严格执行国家和省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、市</w:t>
            </w:r>
            <w:r>
              <w:rPr>
                <w:sz w:val="24"/>
                <w:szCs w:val="24"/>
              </w:rPr>
              <w:t>关于教育收费的政策，不违规收取各种费用。不以任何名义收取与入学挂钩的捐资助学款</w:t>
            </w:r>
            <w:r>
              <w:rPr>
                <w:sz w:val="24"/>
                <w:szCs w:val="24"/>
              </w:rPr>
              <w:t>，不以特殊班、特长生名义收费</w:t>
            </w:r>
            <w:r>
              <w:rPr>
                <w:sz w:val="24"/>
                <w:szCs w:val="24"/>
              </w:rPr>
              <w:t>。落实“一教一辅”和自愿购买原则，不在规定之外向学生推荐或指定教辅材料，或变相要求学生统一购买教辅材料。落实教育收费公示制度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格执行收费政策，落实教育收费公示制度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严格教辅材料管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有违规收费行为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财务人员配备齐全、持证上岗。财务管理制度和资产管理制度健全，执行规范，无违纪违规情况。建立健全食堂内部控制机制，独立开设银行账户和设置食堂账簿，规范食堂收支核算和票据管理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人员配备到位、持证上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财务管理制度健全、执行规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资产管理规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食堂财务管理符合规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在区级及以上单位抽查中发现违纪违规情况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0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提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建有符合标准的挂牌督导责任督学工作室，对挂牌督学和其他科室部门提出的整改意见积极响应，迅速整改，及时反馈。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学工作室建设符合要求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问题整改及时，成效明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育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育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德育目标、计划适合学生年龄特点，德育渗透于教育教学各个环节。注重养成教育。实施全员德育，德育网络健全，辅导员、班主任、学科教师等德育职责明确，工作得力。</w:t>
            </w:r>
            <w:r>
              <w:rPr>
                <w:sz w:val="24"/>
                <w:szCs w:val="24"/>
              </w:rPr>
              <w:t>每年举办区级以上德育展示活动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适合学生学段特点德育目标、计划方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注重养成教育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全面实施全员德育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德育工作措施扎实、成效明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  <w:r>
              <w:rPr>
                <w:sz w:val="24"/>
                <w:szCs w:val="24"/>
              </w:rPr>
              <w:t>德育活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积极营造德育氛围，</w:t>
            </w:r>
            <w:r>
              <w:rPr>
                <w:sz w:val="24"/>
                <w:szCs w:val="24"/>
              </w:rPr>
              <w:t>校园环境美观，校园文化体现时代特征、地域特色和学校特点，具有德育的针对性、实效性。</w:t>
            </w:r>
            <w:r>
              <w:rPr>
                <w:sz w:val="24"/>
                <w:szCs w:val="24"/>
              </w:rPr>
              <w:t>(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园环境美观、育人氛围浓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校园文化传承学校历史、体现地方特色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正常开展心理健康教育，建有心理健康教育咨询室，配备专兼职心理健康教育教师，加强对学生的理想、品德、心理、学习与交往等多方面指导</w:t>
            </w:r>
            <w:r>
              <w:rPr>
                <w:sz w:val="24"/>
                <w:szCs w:val="24"/>
              </w:rPr>
              <w:t>，加强对教师的心理健康培训。</w:t>
            </w:r>
            <w:r>
              <w:rPr>
                <w:sz w:val="24"/>
                <w:szCs w:val="24"/>
              </w:rPr>
              <w:t>关心下一代工作正常开展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符合要求的</w:t>
            </w:r>
            <w:r>
              <w:rPr>
                <w:sz w:val="24"/>
                <w:szCs w:val="24"/>
              </w:rPr>
              <w:t>心理健康教育咨询室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，配足</w:t>
            </w:r>
            <w:r>
              <w:rPr>
                <w:sz w:val="24"/>
                <w:szCs w:val="24"/>
              </w:rPr>
              <w:t>专兼职心理健康教育教师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，按要求开展</w:t>
            </w:r>
            <w:r>
              <w:rPr>
                <w:sz w:val="24"/>
                <w:szCs w:val="24"/>
              </w:rPr>
              <w:t>师、生</w:t>
            </w:r>
            <w:r>
              <w:rPr>
                <w:sz w:val="24"/>
                <w:szCs w:val="24"/>
              </w:rPr>
              <w:t>心理健康教育</w:t>
            </w:r>
            <w:r>
              <w:rPr>
                <w:sz w:val="24"/>
                <w:szCs w:val="24"/>
              </w:rPr>
              <w:t>活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关心下一代工作落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2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项活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注重知行统一，班队活动按计划进行，并做好记载。有效开展艺体、科技、中华经典诵读、综合实践、</w:t>
            </w:r>
            <w:r>
              <w:rPr>
                <w:sz w:val="24"/>
                <w:szCs w:val="24"/>
              </w:rPr>
              <w:t>专题教育、</w:t>
            </w:r>
            <w:r>
              <w:rPr>
                <w:sz w:val="24"/>
                <w:szCs w:val="24"/>
              </w:rPr>
              <w:t>社会公益等各类教育活动，做到有规划、有措施、有特色项目，师生参与面广，主题突出，特色鲜明，丰富多彩，形成系列。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团队活动正常开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积极开展各类教育活动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（每少一类活动扣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，扣完为止），教育活动主题突出、形式多样、形成系列和特色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学校、家庭、社会教育紧密结合。尊重家长，重视家访，办好家长学校，指导家长合理安排孩子的课余生活。重视校外实践活动，积极争取有关部门及社区的支持，开发、利用校外公共资源开展有益的教育活动。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家访</w:t>
            </w:r>
            <w:r>
              <w:rPr>
                <w:sz w:val="24"/>
                <w:szCs w:val="24"/>
              </w:rPr>
              <w:t>记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有</w:t>
            </w:r>
            <w:r>
              <w:rPr>
                <w:sz w:val="24"/>
                <w:szCs w:val="24"/>
              </w:rPr>
              <w:t>家长学校</w:t>
            </w:r>
            <w:r>
              <w:rPr>
                <w:sz w:val="24"/>
                <w:szCs w:val="24"/>
              </w:rPr>
              <w:t>活动记录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积极争取有关部门、社区的支持，开发利用校外公共资源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按要求开展校外实践活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3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常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牢固确立有效教学理念，有“减负增效”具体措施及落实机制。实行课业负担监测与问责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“减负增效”具体措施及落实机制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分。实行课业负担监测与问责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．教学管理精细到位，教师教学工作“五认真”要求落实好。集体备课务实，课堂教学高效，语言文字规范，教学反思成为常态、注重实效。有较为健全的教学质量监控体系。</w:t>
            </w:r>
            <w:r>
              <w:rPr>
                <w:sz w:val="24"/>
                <w:szCs w:val="24"/>
              </w:rPr>
              <w:t>(6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常规管理精细到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集体备课务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课堂教学高效，语言文字规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教学反思成为常态、注重实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质量监控体系健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注重常态课建设，注意发挥教师听、评课作用，有经常的课例分析总结活动</w:t>
            </w:r>
            <w:r>
              <w:rPr>
                <w:sz w:val="24"/>
                <w:szCs w:val="24"/>
              </w:rPr>
              <w:t>。常态调研课合格率达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组活动经常，有听、评课制度及过程性记载，研究活动实在有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常态调研课合格率达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，优良率达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4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改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有提升学校办学品位与品牌的教育科研规划，课题研究在市级（含）以上科研管理部门立项，教师广泛参与课题研究工作。有明确的推进教育教学改革的主题与计划，每年度举行区级（含）以上公开教学展示活动不少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。有较为明显的科研效益，研究成果的交流与推广机制不断完善，每年度市级以上发表论文篇数达专任教师总数的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(6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教育科研规划方案，课题研究在市级（含）以上科研管理部门立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教育教学改革主题与计划完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区级（含）以上公开教学展示活动次数达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发表论文篇数达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注重学思结合，突出学生主体地位，</w:t>
            </w:r>
            <w:r>
              <w:rPr>
                <w:sz w:val="24"/>
                <w:szCs w:val="24"/>
              </w:rPr>
              <w:t>激发保护学生兴趣，</w:t>
            </w:r>
            <w:r>
              <w:rPr>
                <w:sz w:val="24"/>
                <w:szCs w:val="24"/>
              </w:rPr>
              <w:t>有效开展启发式、探究式、讨论式、参与式等多种形式的教学，重视发展学生的好奇心和求知欲。实施适合的学习评价策略，关注学生不同水平和个性差异，做到评价以过程性、激励性为主。</w:t>
            </w:r>
            <w:r>
              <w:rPr>
                <w:sz w:val="24"/>
                <w:szCs w:val="24"/>
              </w:rPr>
              <w:t>(6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突出学生主体地位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有效开展启发式、探究式、讨论式、参与式等多种形式的教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学习评价策略得当，关注评价的过程性、激励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注重因材施教，对学生进行分类指导。有针对性地帮助学困生，发展学生优势潜能，满足不同潜质学生的发展需要，积极培养学生的创新精神和实践能力。</w:t>
            </w:r>
            <w:r>
              <w:rPr>
                <w:sz w:val="24"/>
                <w:szCs w:val="24"/>
              </w:rPr>
              <w:t>(4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因材施教，对学生进行分类指导，有针对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学困学生帮扶措施扎实、有成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6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伍建设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德建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加强师德建设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以《中小学教师职业道德规范》为基本要求</w:t>
            </w:r>
            <w:r>
              <w:rPr>
                <w:sz w:val="24"/>
                <w:szCs w:val="24"/>
              </w:rPr>
              <w:t>。师德考核与业务考核并重，师德表现作为教师考核、聘用和评价的首要内容。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德建设措施扎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师德考核与业务考核并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师德表现作为教师考核、评聘的首要内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关爱学生，重视维护学生尊严。没有有偿家教、组织或参与有偿补课、体罚变相体罚及其它侮辱学生等违法违规行为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违规现象的每一起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扣完为止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6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能力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校级</w:t>
            </w:r>
            <w:r>
              <w:rPr>
                <w:sz w:val="24"/>
                <w:szCs w:val="24"/>
              </w:rPr>
              <w:t>班子</w:t>
            </w:r>
            <w:r>
              <w:rPr>
                <w:sz w:val="24"/>
                <w:szCs w:val="24"/>
              </w:rPr>
              <w:t>理念领先，有管理创新的意识与能力，</w:t>
            </w:r>
            <w:r>
              <w:rPr>
                <w:sz w:val="24"/>
                <w:szCs w:val="24"/>
              </w:rPr>
              <w:t>团结、廉洁、高效。校级领导按规定兼课、听课、评课，带头上公开、示范课。校长年度民主测评称职率达</w:t>
            </w:r>
            <w:r>
              <w:rPr>
                <w:sz w:val="24"/>
                <w:szCs w:val="24"/>
              </w:rPr>
              <w:t>85%</w:t>
            </w:r>
            <w:r>
              <w:rPr>
                <w:sz w:val="24"/>
                <w:szCs w:val="24"/>
              </w:rPr>
              <w:t>以上，副职校长达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以上。</w:t>
            </w:r>
            <w:r>
              <w:rPr>
                <w:sz w:val="24"/>
                <w:szCs w:val="24"/>
              </w:rPr>
              <w:t>设置对中层的评议制度，行政工作认可度高。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级领导</w:t>
            </w:r>
            <w:r>
              <w:rPr>
                <w:sz w:val="24"/>
                <w:szCs w:val="24"/>
              </w:rPr>
              <w:t>有威信，管理高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  <w:r>
              <w:rPr>
                <w:sz w:val="24"/>
                <w:szCs w:val="24"/>
              </w:rPr>
              <w:t>按规定兼课、听课评课、上公开示范课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  <w:r>
              <w:rPr>
                <w:sz w:val="24"/>
                <w:szCs w:val="24"/>
              </w:rPr>
              <w:t>校级</w:t>
            </w:r>
            <w:r>
              <w:rPr>
                <w:sz w:val="24"/>
                <w:szCs w:val="24"/>
              </w:rPr>
              <w:t>民主测评称职率达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  <w:r>
              <w:rPr>
                <w:sz w:val="24"/>
                <w:szCs w:val="24"/>
              </w:rPr>
              <w:t>中层考评认可度达</w:t>
            </w:r>
            <w:r>
              <w:rPr>
                <w:sz w:val="24"/>
                <w:szCs w:val="24"/>
              </w:rPr>
              <w:t>80% 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配齐配足专任教师及教学辅助人员。专任教师学历达标率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，本科以上学历达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实行各类干部、教师交流制度（含完成上级布置的支教任务）</w:t>
            </w:r>
            <w:r>
              <w:rPr>
                <w:sz w:val="24"/>
                <w:szCs w:val="24"/>
              </w:rPr>
              <w:t>。骨干教师、名优教师数量不断增加。专任教师中区级以上骨干占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％以上，骨干教师中市级以上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以上。骨干教师</w:t>
            </w:r>
            <w:r>
              <w:rPr>
                <w:sz w:val="24"/>
                <w:szCs w:val="24"/>
              </w:rPr>
              <w:t>发挥引领榜样作用，</w:t>
            </w:r>
            <w:r>
              <w:rPr>
                <w:sz w:val="24"/>
                <w:szCs w:val="24"/>
              </w:rPr>
              <w:t>年度考核合格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。班主任</w:t>
            </w:r>
            <w:r>
              <w:rPr>
                <w:sz w:val="24"/>
                <w:szCs w:val="24"/>
              </w:rPr>
              <w:t>选任有教育能力、经验者担任</w:t>
            </w:r>
            <w:r>
              <w:rPr>
                <w:sz w:val="24"/>
                <w:szCs w:val="24"/>
              </w:rPr>
              <w:t>。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齐配足专任教师及教学辅助人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专任教师学历达标率</w:t>
            </w:r>
            <w:r>
              <w:rPr>
                <w:sz w:val="24"/>
                <w:szCs w:val="24"/>
              </w:rPr>
              <w:t>100%1</w:t>
            </w:r>
            <w:r>
              <w:rPr>
                <w:sz w:val="24"/>
                <w:szCs w:val="24"/>
              </w:rPr>
              <w:t>分，本科以上学历达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按规定完成</w:t>
            </w:r>
            <w:r>
              <w:rPr>
                <w:sz w:val="24"/>
                <w:szCs w:val="24"/>
              </w:rPr>
              <w:t>交流</w:t>
            </w:r>
            <w:r>
              <w:rPr>
                <w:sz w:val="24"/>
                <w:szCs w:val="24"/>
              </w:rPr>
              <w:t>任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骨干、名优教师数量不断增加且各类比例达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骨干教师年度考核合格率达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班主任</w:t>
            </w:r>
            <w:r>
              <w:rPr>
                <w:sz w:val="24"/>
                <w:szCs w:val="24"/>
              </w:rPr>
              <w:t>选任认真对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3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校本研修制度健全。教师专业发展规划完善、档案信息完整、考核机制健全，按计划完成职务培训、</w:t>
            </w:r>
            <w:r>
              <w:rPr>
                <w:sz w:val="24"/>
                <w:szCs w:val="24"/>
              </w:rPr>
              <w:t>骨干培训、</w:t>
            </w:r>
            <w:r>
              <w:rPr>
                <w:sz w:val="24"/>
                <w:szCs w:val="24"/>
              </w:rPr>
              <w:t>高一层次学历培训和继续教育，在职培训达到规定学时要求。学校学习型组织建设富有成效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本研修制度健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教师专业发展规划完善、档案信息完整、考核机制健全，在职培训达到规定学时要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学校学习型组织建设富有成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7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条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7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发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．校园布局合理，三年中学校建设有新发展。生均占地面积达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平方米，生均教学及辅助用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校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面积达到</w:t>
            </w: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>平方米，生均体育运动场馆面积达到</w:t>
            </w:r>
            <w:r>
              <w:rPr>
                <w:sz w:val="24"/>
                <w:szCs w:val="24"/>
              </w:rPr>
              <w:t>8.5</w:t>
            </w:r>
            <w:r>
              <w:rPr>
                <w:sz w:val="24"/>
                <w:szCs w:val="24"/>
              </w:rPr>
              <w:t>平方米，有不低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米环形跑道的田径运动场。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</w:rPr>
              <w:t>三年中学校建设有新发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  <w:r>
              <w:rPr>
                <w:sz w:val="24"/>
                <w:szCs w:val="24"/>
              </w:rPr>
              <w:t>生均占地面积达到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平方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，</w:t>
            </w:r>
            <w:r>
              <w:rPr>
                <w:sz w:val="24"/>
                <w:szCs w:val="24"/>
              </w:rPr>
              <w:t>生均教学及辅助用房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校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面积达到</w:t>
            </w: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>平方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）</w:t>
            </w:r>
            <w:r>
              <w:rPr>
                <w:sz w:val="24"/>
                <w:szCs w:val="24"/>
              </w:rPr>
              <w:t>，生均体育运动场馆面积达到</w:t>
            </w:r>
            <w:r>
              <w:rPr>
                <w:sz w:val="24"/>
                <w:szCs w:val="24"/>
              </w:rPr>
              <w:t>8.5</w:t>
            </w:r>
            <w:r>
              <w:rPr>
                <w:sz w:val="24"/>
                <w:szCs w:val="24"/>
              </w:rPr>
              <w:t>平方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达到</w:t>
            </w:r>
            <w:r>
              <w:rPr>
                <w:sz w:val="24"/>
              </w:rPr>
              <w:t>6.8</w:t>
            </w:r>
            <w:r>
              <w:rPr>
                <w:sz w:val="24"/>
              </w:rPr>
              <w:t>平方米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）</w:t>
            </w:r>
            <w:r>
              <w:rPr>
                <w:sz w:val="24"/>
                <w:szCs w:val="24"/>
              </w:rPr>
              <w:t>，有不低于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米环形跑道的田径运动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．普通教室和实验、计算机、劳技、音乐、美术等专用教室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各类教育器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包括实验、体卫艺、信息技术和综合实践活动设施设备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均达到省定Ⅰ类标准或</w:t>
            </w:r>
            <w:r>
              <w:rPr>
                <w:sz w:val="24"/>
                <w:szCs w:val="24"/>
              </w:rPr>
              <w:t>按省定</w:t>
            </w:r>
            <w:r>
              <w:rPr>
                <w:rFonts w:ascii="宋体" w:hAnsi="宋体" w:cs="宋体" w:eastAsia="宋体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类标准配备。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</w:rPr>
              <w:t>各室达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（达到</w:t>
            </w:r>
            <w:r>
              <w:fldChar w:fldCharType="begin"/>
            </w:r>
            <w:r>
              <w:rPr>
                <w:sz w:val="24"/>
              </w:rPr>
              <w:instrText xml:space="preserve"> = 2 \* ROMAN \* MERGEFORMA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I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类标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达到</w:t>
            </w:r>
            <w:r>
              <w:fldChar w:fldCharType="begin"/>
            </w:r>
            <w:r>
              <w:rPr>
                <w:sz w:val="24"/>
              </w:rPr>
              <w:instrText xml:space="preserve"> = 3 \* ROMAN \* MERGEFORMA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II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类标准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。器材达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（达到</w:t>
            </w:r>
            <w:r>
              <w:fldChar w:fldCharType="begin"/>
            </w:r>
            <w:r>
              <w:rPr>
                <w:sz w:val="24"/>
              </w:rPr>
              <w:instrText xml:space="preserve"> = 2 \* ROMAN \* MERGEFORMA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I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类标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达到</w:t>
            </w:r>
            <w:r>
              <w:fldChar w:fldCharType="begin"/>
            </w:r>
            <w:r>
              <w:rPr>
                <w:sz w:val="24"/>
              </w:rPr>
              <w:instrText xml:space="preserve"> = 3 \* ROMAN \* MERGEFORMA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II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类标准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8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应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教学仪器设备</w:t>
            </w:r>
            <w:r>
              <w:rPr>
                <w:sz w:val="24"/>
                <w:szCs w:val="24"/>
              </w:rPr>
              <w:t>适时更新，其</w:t>
            </w:r>
            <w:r>
              <w:rPr>
                <w:sz w:val="24"/>
                <w:szCs w:val="24"/>
              </w:rPr>
              <w:t>值逐年增加（扣除报废部分）。</w:t>
            </w:r>
            <w:r>
              <w:rPr>
                <w:sz w:val="24"/>
                <w:szCs w:val="24"/>
              </w:rPr>
              <w:t>登记账物相符，维护到位，完好率不低于</w:t>
            </w:r>
            <w:r>
              <w:rPr>
                <w:sz w:val="24"/>
                <w:szCs w:val="24"/>
              </w:rPr>
              <w:t>95%</w:t>
            </w:r>
            <w:r>
              <w:rPr>
                <w:sz w:val="24"/>
                <w:szCs w:val="24"/>
              </w:rPr>
              <w:t>。并有效利用，促进教育教学工作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</w:rPr>
              <w:t>设备值逐年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管理规范，使用效益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规范校园网站建设，学校信息化运用和管理水平高，</w:t>
            </w:r>
            <w:r>
              <w:rPr>
                <w:sz w:val="24"/>
                <w:szCs w:val="24"/>
              </w:rPr>
              <w:t>85%</w:t>
            </w:r>
            <w:r>
              <w:rPr>
                <w:sz w:val="24"/>
                <w:szCs w:val="24"/>
              </w:rPr>
              <w:t>以上的教师能熟练运用信息技术开展教育教学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</w:rPr>
              <w:t>网站建设</w:t>
            </w:r>
            <w:r>
              <w:rPr>
                <w:sz w:val="24"/>
              </w:rPr>
              <w:t>规范，</w:t>
            </w:r>
            <w:r>
              <w:rPr>
                <w:sz w:val="24"/>
              </w:rPr>
              <w:t>信息化运用和管理水平高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，与区教育网、督导网互通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。常态课多媒体利用率达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学生实验开设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。生均图书达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册，生均图书每年新增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册，图书</w:t>
            </w:r>
            <w:r>
              <w:rPr>
                <w:sz w:val="24"/>
                <w:szCs w:val="24"/>
              </w:rPr>
              <w:t>资料计算机管理，图书</w:t>
            </w:r>
            <w:r>
              <w:rPr>
                <w:sz w:val="24"/>
                <w:szCs w:val="24"/>
              </w:rPr>
              <w:t>借阅每学期每生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次以上。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实验开设率达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（不足得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）</w:t>
            </w:r>
            <w:r>
              <w:rPr>
                <w:sz w:val="24"/>
                <w:szCs w:val="24"/>
              </w:rPr>
              <w:t>。生均图书及新增图书数量达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（不足得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）</w:t>
            </w:r>
            <w:r>
              <w:rPr>
                <w:sz w:val="24"/>
                <w:szCs w:val="24"/>
              </w:rPr>
              <w:t>，图书借阅数量达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（不足得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8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学成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9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素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学生文明礼貌，有良好的生活、学习习惯，初步形成良好品质。综合素质评价优良率达到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％以上，无违法犯罪行为。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形成良好的生活、学习行为习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综合素质评价优良率</w:t>
            </w:r>
            <w:r>
              <w:rPr>
                <w:sz w:val="24"/>
                <w:szCs w:val="24"/>
              </w:rPr>
              <w:t>90%</w:t>
            </w:r>
            <w:r>
              <w:rPr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有违法犯罪行为扣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年入学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、巩固率</w:t>
            </w:r>
            <w:r>
              <w:rPr>
                <w:sz w:val="24"/>
                <w:szCs w:val="24"/>
              </w:rPr>
              <w:t>100%</w:t>
            </w:r>
            <w:r>
              <w:rPr>
                <w:sz w:val="24"/>
                <w:szCs w:val="24"/>
              </w:rPr>
              <w:t>，无辍学学生。毕业考试合格率、优秀率达区平均水平。建立随班就读学生受教育档案。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率、巩固率达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无辍学学生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毕业考试合格率、优秀率达标</w:t>
            </w:r>
            <w:r>
              <w:rPr>
                <w:sz w:val="24"/>
                <w:szCs w:val="24"/>
              </w:rPr>
              <w:t>1.5</w:t>
            </w:r>
            <w:r>
              <w:rPr>
                <w:sz w:val="24"/>
                <w:szCs w:val="24"/>
              </w:rPr>
              <w:t>分。建立特殊学生受教育档案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国家学生体质健康标准》测试合格率达到</w:t>
            </w:r>
            <w:r>
              <w:rPr>
                <w:sz w:val="24"/>
                <w:szCs w:val="24"/>
              </w:rPr>
              <w:t>95%</w:t>
            </w:r>
            <w:r>
              <w:rPr>
                <w:sz w:val="24"/>
                <w:szCs w:val="24"/>
              </w:rPr>
              <w:t>以上，良好率达到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％以上，每个学生至少掌握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项体育运动技能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</w:t>
            </w:r>
            <w:r>
              <w:rPr>
                <w:sz w:val="24"/>
                <w:szCs w:val="24"/>
              </w:rPr>
              <w:t>音乐舞蹈</w:t>
            </w:r>
            <w:r>
              <w:rPr>
                <w:sz w:val="24"/>
                <w:szCs w:val="24"/>
              </w:rPr>
              <w:t>特长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美术特长</w:t>
            </w:r>
            <w:r>
              <w:rPr>
                <w:sz w:val="24"/>
                <w:szCs w:val="24"/>
              </w:rPr>
              <w:t>。近视新发病率在</w:t>
            </w:r>
            <w:r>
              <w:rPr>
                <w:sz w:val="24"/>
                <w:szCs w:val="24"/>
              </w:rPr>
              <w:t>2%</w:t>
            </w:r>
            <w:r>
              <w:rPr>
                <w:sz w:val="24"/>
                <w:szCs w:val="24"/>
              </w:rPr>
              <w:t>以内。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质健康测试合格率、良好率达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体艺“</w:t>
            </w:r>
            <w:r>
              <w:rPr>
                <w:sz w:val="24"/>
                <w:szCs w:val="24"/>
              </w:rPr>
              <w:t>2+1+1”</w:t>
            </w:r>
            <w:r>
              <w:rPr>
                <w:sz w:val="24"/>
                <w:szCs w:val="24"/>
              </w:rPr>
              <w:t>工作落实有成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近视新发病率在</w:t>
            </w:r>
            <w:r>
              <w:rPr>
                <w:sz w:val="24"/>
                <w:szCs w:val="24"/>
              </w:rPr>
              <w:t>2%</w:t>
            </w:r>
            <w:r>
              <w:rPr>
                <w:sz w:val="24"/>
                <w:szCs w:val="24"/>
              </w:rPr>
              <w:t>以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0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声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稳步推进学校文化特色建设，有切实可行的规划方案，工作措施扎实有效。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制定建设规划方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文化特色建设措施得力、有成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4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特色项目建设成效明显，逐步形成核心优势，在区级以上范围具有一定知名度。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11" w:after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特色项目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，项目成效明显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>．学校办学质量和声誉不断提升，师生安全感、成就感、幸福感明显，学生、家长和社会的满意度达到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％以上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教学效果显著，师生安全感、成就感、幸福感明显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学生、家长和社会的满意度达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．学校受到市级综合性表彰或在省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以上各类活动中取得优异成绩，教育教学改革成果公开出版或发布。</w:t>
            </w:r>
            <w:r>
              <w:rPr>
                <w:sz w:val="24"/>
                <w:szCs w:val="24"/>
              </w:rPr>
              <w:t>学校工作创新特色经验得到同行、上级认可，被宣传推广，接受观摩学习。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级综合每项得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，最高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级综合、条线每项分别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和</w:t>
            </w:r>
            <w:r>
              <w:rPr>
                <w:sz w:val="24"/>
                <w:szCs w:val="24"/>
              </w:rPr>
              <w:t>0.5</w:t>
            </w:r>
            <w:r>
              <w:rPr>
                <w:sz w:val="24"/>
                <w:szCs w:val="24"/>
              </w:rPr>
              <w:t>分，最高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教改成果每项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，最高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。</w:t>
            </w:r>
            <w:r>
              <w:rPr>
                <w:sz w:val="24"/>
                <w:szCs w:val="24"/>
              </w:rPr>
              <w:t>推广经验，接受观摩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。</w:t>
            </w:r>
          </w:p>
        </w:tc>
      </w:tr>
      <w:tr>
        <w:trPr>
          <w:trHeight w:val="576" w:hRule="atLeast"/>
        </w:trPr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8"/>
                <w:szCs w:val="28"/>
              </w:rPr>
              <w:t>总分值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531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0:00Z</dcterms:created>
  <dc:creator>qmh</dc:creator>
  <dc:description/>
  <dc:language>en-US</dc:language>
  <cp:lastModifiedBy>ibm</cp:lastModifiedBy>
  <cp:lastPrinted>2017-03-10T15:47:00Z</cp:lastPrinted>
  <dcterms:modified xsi:type="dcterms:W3CDTF">2017-12-12T01:29:21Z</dcterms:modified>
  <cp:revision>292</cp:revision>
  <dc:subject/>
  <dc:title>无锡市锡山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