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9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ascii="仿宋_GB2312" w:hAnsi="仿宋_GB2312" w:eastAsia="仿宋_GB2312"/>
          <w:bCs/>
          <w:sz w:val="24"/>
        </w:rPr>
        <w:t xml:space="preserve">第二责任区 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276"/>
        <w:gridCol w:w="1843"/>
        <w:gridCol w:w="9833"/>
      </w:tblGrid>
      <w:tr>
        <w:trPr>
          <w:trHeight w:val="40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 w:bidi="ar-SA"/>
              </w:rPr>
              <w:t>自  查  情  况 介 绍</w:t>
            </w: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（基本情况、存在问题及建议）</w:t>
            </w:r>
          </w:p>
        </w:tc>
      </w:tr>
      <w:tr>
        <w:trPr>
          <w:trHeight w:val="551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Cs/>
                <w:szCs w:val="21"/>
                <w:lang w:val="en-US" w:eastAsia="zh-CN" w:bidi="ar-SA"/>
              </w:rPr>
              <w:t>28</w:t>
            </w: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听课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cstheme="minorEastAsia" w:ascii="宋体" w:hAnsi="宋体"/>
                <w:b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开学工作情况，确保学校规范有序开学。</w:t>
            </w:r>
          </w:p>
        </w:tc>
        <w:tc>
          <w:tcPr>
            <w:tcW w:w="9833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1. </w:t>
            </w:r>
            <w:r>
              <w:rPr>
                <w:rFonts w:ascii="Calibri" w:hAnsi="Calibri" w:cs=""/>
                <w:lang w:val="en-US" w:eastAsia="zh-CN" w:bidi="ar-SA"/>
              </w:rPr>
              <w:t>为正常教育教学秩序，学校从一开学就安排行政随堂听课，校长随机进行推门听课，双周教研活动全面启动，第一周的周五就把双周教研活动的安排表在公文系统内进行公示，活动有条不紊进行，教研气氛浓郁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2. </w:t>
            </w:r>
            <w:r>
              <w:rPr>
                <w:rFonts w:ascii="Calibri" w:hAnsi="Calibri" w:cs=""/>
                <w:lang w:val="en-US" w:eastAsia="zh-CN" w:bidi="ar-SA"/>
              </w:rPr>
              <w:t>全校师生按时返校，学校根据相关规定落实学生资助政策，从未有因家庭经济困难而辍学的情况发生。学校网络、多媒体设备、教学终端等各种教学设施设备及生活设施设备经过检修维护，饮食、水电等各项后勤保障工作到位。学校经费保障机制得以落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一开学，利用开学典礼开展学生安全教育，各中队围绕社会主义核心价值观与元宵节开展主题教育活动，活动情况通过学校公众号发布微信，扩大宣传力度与影响面；德育处还组织各班利用专题教育时间开展安全防范主题教育，让广大师生时刻紧绷“安全”这根弦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</w:t>
            </w:r>
            <w:bookmarkStart w:id="1" w:name="_Hlk1853574"/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lang w:val="en-US" w:eastAsia="zh-CN" w:bidi="ar-SA"/>
              </w:rPr>
              <w:t>学校严格按照上级规定设置课程，开齐开足国家课程，坚持按课表上课；教材和教辅材料符合国家有关规定要求。作息时间根据上级教育部门的要求来安排，严格控制学生在校时间。课后延时服务列入学校工作计划，召开班主任会议和非班主任会议，领会精神，明确职责；开学第一周就确定参与学生名单，安排好看护老师与管理人员。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月</w:t>
            </w:r>
            <w:r>
              <w:rPr>
                <w:rFonts w:eastAsia="宋体" w:cs=""/>
                <w:lang w:val="en-US" w:eastAsia="zh-CN" w:bidi="ar-SA"/>
              </w:rPr>
              <w:t>25</w:t>
            </w:r>
            <w:r>
              <w:rPr>
                <w:rFonts w:ascii="Calibri" w:hAnsi="Calibri" w:cs=""/>
                <w:lang w:val="en-US" w:eastAsia="zh-CN" w:bidi="ar-SA"/>
              </w:rPr>
              <w:t>日即有序开展课后延时服务。</w:t>
            </w:r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lang w:val="en-US" w:eastAsia="zh-CN" w:bidi="ar-SA"/>
              </w:rPr>
              <w:t>学校定期对校舍进行安全隐患排查，并将排查信息录入全国中小学校校舍信息管理系统，学校无</w:t>
            </w:r>
            <w:r>
              <w:rPr>
                <w:rFonts w:eastAsia="宋体" w:cs=""/>
                <w:lang w:val="en-US" w:eastAsia="zh-CN" w:bidi="ar-SA"/>
              </w:rPr>
              <w:t>D</w:t>
            </w:r>
            <w:r>
              <w:rPr>
                <w:rFonts w:ascii="Calibri" w:hAnsi="Calibri" w:cs=""/>
                <w:lang w:val="en-US" w:eastAsia="zh-CN" w:bidi="ar-SA"/>
              </w:rPr>
              <w:t>类危房；食品饮水安全与卫生防疫管理规范有序：学校加强食品安全和卫生防疫工作，不断完善学校食品安全管理制度，食堂就餐环境良好；学校按规定完成食材采购招标工作，消除食品采购环节、运输环节、储存环节、加工环节等卫生和安全隐患；学校饮用直供自来水，师生直饮水系统定期进行保养和清洁、消毒，定期进行水质检测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</w:t>
            </w:r>
            <w:r>
              <w:rPr>
                <w:rFonts w:ascii="Calibri" w:hAnsi="Calibri" w:cs=""/>
                <w:lang w:val="en-US" w:eastAsia="zh-CN" w:bidi="ar-SA"/>
              </w:rPr>
              <w:t>学校注重安全管理，校园安全管理制度健全。门口道路设置警示牌、减震带、人行斑马线等，上学、放学时段“护学岗”有专职人员执勤，门卫按规定配齐必要的安全防护、应急处置装备，校园重点部位高清安装视频监控</w:t>
            </w:r>
            <w:r>
              <w:rPr>
                <w:rFonts w:eastAsia="宋体" w:cs=""/>
                <w:lang w:val="en-US" w:eastAsia="zh-CN" w:bidi="ar-SA"/>
              </w:rPr>
              <w:t>98</w:t>
            </w:r>
            <w:r>
              <w:rPr>
                <w:rFonts w:ascii="Calibri" w:hAnsi="Calibri" w:cs=""/>
                <w:lang w:val="en-US" w:eastAsia="zh-CN" w:bidi="ar-SA"/>
              </w:rPr>
              <w:t>个；保安上岗证齐全，经常组织培训；安排教师在各点位值勤，安排大队委巡查，排查安全隐患。学校组织广大师生</w:t>
            </w:r>
            <w:bookmarkStart w:id="2" w:name="_Hlk1854083"/>
            <w:r>
              <w:rPr>
                <w:rFonts w:ascii="Calibri" w:hAnsi="Calibri" w:cs=""/>
                <w:lang w:val="en-US" w:eastAsia="zh-CN" w:bidi="ar-SA"/>
              </w:rPr>
              <w:t>利用主题队会和专题教育时间经常开展相关专题教育活动，有校园欺凌和暴力治理相关制度，定期开展事故逃生演练和应急处置演练， 关爱学生，确保安全。</w:t>
            </w:r>
            <w:bookmarkEnd w:id="2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asciiTheme="minorEastAsia" w:hAnsiTheme="minorEastAsia"/>
          <w:szCs w:val="21"/>
        </w:rPr>
        <w:t>参与督学姓名：</w:t>
      </w:r>
      <w:r>
        <w:rPr>
          <w:rFonts w:ascii="仿宋_GB2312" w:hAnsi="仿宋_GB2312" w:eastAsia="仿宋_GB2312"/>
          <w:b/>
          <w:bCs/>
          <w:szCs w:val="21"/>
        </w:rPr>
        <w:t>邹桂根   周文枫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开学工作有条不紊地进行着，教育教学秩序正常，师徒结对听课、校长推门听课、双周教研活动、行政课堂调研全面展开，体现以学生为主体，以提高教学质量为重点，以课堂教学为抓手，办好人民满意教学的办学理念。学校严格按照上级规定设置课程，开齐开足国家课程，坚持按课表上课；教材和教辅材料符合国家有关规定要求。作息时间根据上级教育部门的要求安排，严格控制学生在校时间。课后延时服务工作运作正常，回应社会关切，解决家长的后顾之忧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校奉行“安全无小事，责任大于天”的原则，把安全工作落实到位，“三防”建设、重点领域治理、用电用水安全、校舍安全食品安全、卫生防疫、校园周边综合防控等工作常抓不懈，同时利用主题队会和专题教育时间经常开展相关专题教育，定期开展逃生演练和应急处置演练， 关爱学生，确保学生安全。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paragraph" w:styleId="11" w:customStyle="1">
    <w:name w:val="正文1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paragraph" w:styleId="2" w:customStyle="1">
    <w:name w:val="正文2"/>
    <w:basedOn w:val="Normal"/>
    <w:qFormat/>
    <w:rsid w:val="00a7484c"/>
    <w:pPr>
      <w:widowControl/>
    </w:pPr>
    <w:rPr>
      <w:rFonts w:ascii="Times New Roman" w:hAnsi="Times New Roman" w:eastAsia="宋体" w:cs="Times New Roman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C2F65DC-84D0-4D7D-B0D7-F5AB7F461B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223</Words>
  <Characters>1276</Characters>
  <CharactersWithSpaces>1497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asus</cp:lastModifiedBy>
  <dcterms:modified xsi:type="dcterms:W3CDTF">2019-02-23T14:42:00Z</dcterms:modified>
  <cp:revision>98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