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3"/>
        <w:jc w:val="center"/>
        <w:rPr>
          <w:rFonts w:ascii="宋体" w:hAnsi="宋体" w:eastAsia="宋体"/>
          <w:b/>
          <w:b/>
          <w:sz w:val="32"/>
          <w:szCs w:val="24"/>
        </w:rPr>
      </w:pPr>
      <w:r>
        <w:rPr>
          <w:rFonts w:ascii="宋体" w:hAnsi="宋体"/>
          <w:b/>
          <w:sz w:val="32"/>
          <w:szCs w:val="24"/>
        </w:rPr>
        <w:t>无锡市新安实验小学教导处作业专项督查制度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指导思想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</w:rPr>
        <w:t>减轻中小学生过重课业负担，既是全面实施素质教育的本质要求，也是培养高素质、高层次创新型人才的迫切需要，更是我区加快教育内涵提质，全面提升区域教育发展水平的客观要求。全面贯彻党的教育方针，落实立德树人根本任务，着眼建设高质量教育体系，强化学校教育主阵地作用，推动“双减”政策平稳落地，科学、合理布置课后作业，构建教育良好生态，促进学生全面发展、健康成长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作业专项督查工作领导小组</w:t>
      </w:r>
    </w:p>
    <w:p>
      <w:pPr>
        <w:pStyle w:val="Normal"/>
        <w:spacing w:lineRule="exact" w:line="420"/>
        <w:ind w:firstLine="480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组长：王茹芳</w:t>
      </w:r>
    </w:p>
    <w:p>
      <w:pPr>
        <w:pStyle w:val="Normal"/>
        <w:spacing w:lineRule="exact" w:line="420"/>
        <w:ind w:firstLine="480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副组长：张婷  荣英子</w:t>
      </w:r>
    </w:p>
    <w:p>
      <w:pPr>
        <w:pStyle w:val="Normal"/>
        <w:spacing w:lineRule="exact" w:line="420"/>
        <w:ind w:firstLine="480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 xml:space="preserve">成员：谢雪芳  蒋淼   石萍  袁玲燕  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管理网络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按照“分级负责，守土有责”的要求，实行作业专项督查工作责任制，明确教导处主任为“作业专项督查”工作第一负责人，层层落实责任， “作业专项督查”工作由教导处具体负责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导处作业专项督查</w:t>
      </w:r>
      <w:r>
        <w:rPr>
          <w:rFonts w:ascii="宋体" w:hAnsi="宋体" w:cs="宋体"/>
          <w:bCs/>
          <w:color w:val="000000"/>
          <w:kern w:val="0"/>
          <w:sz w:val="24"/>
        </w:rPr>
        <w:t>工作领导小组成员蹲点在各年级组，督促年级组、学科组、备课组进行作业统筹与管理，随时关注定点年级的作业布置与作业评改情况，随时检查、反馈，发现问题第一时间解决。分工情况如下：荣英子——一年级，王茹芳——二年级，谢雪芳、石萍——三年级，袁玲燕——四年级，张婷——五年级，蒋淼——六年级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具体要求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每周教学前检查“周作业布置计划表”，每周教学后结合学生的完成情况进行反馈，及时更正。“周作业布置计划表”进行存档，并用于以后的循环使用，助力教学。在作业督查中更注重反馈，以便及时发现问题并改正问题。</w:t>
      </w:r>
    </w:p>
    <w:p>
      <w:pPr>
        <w:pStyle w:val="Normal"/>
        <w:spacing w:lineRule="exact" w:line="42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作业布置的总要求：</w:t>
      </w:r>
    </w:p>
    <w:p>
      <w:pPr>
        <w:pStyle w:val="Normal"/>
        <w:spacing w:lineRule="exact" w:line="42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作业布置要做到既能帮助学生巩固知识形成技能，又能切实减轻学生负担，重点做到以下五个突出：</w:t>
      </w:r>
    </w:p>
    <w:p>
      <w:pPr>
        <w:pStyle w:val="Normal"/>
        <w:spacing w:lineRule="exact" w:line="42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是精编练习，突出典型性。作业布置应根据学生的学情，精心选择，保证基础性和时效性，减少机械重复的练习。教师在布置作业时应选取有代表性的、可以举一反三的、具有触类旁通效果的典型习题，让学生做了之后可以将知识迁移为能力。</w:t>
      </w:r>
    </w:p>
    <w:p>
      <w:pPr>
        <w:pStyle w:val="Normal"/>
        <w:spacing w:lineRule="exact" w:line="42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是形式多样，突出趣味性。要根据学科以及学生的年龄特点，积极探索多样式的作业。除书面作业外，适当地增加一些口头、社会实践等形式的作业，以锻炼学生的能力。要力求做到作业的趣味性与形式的多样性、灵活性相统一。但不得用手机布置作业，也不得要求学生利用手机完成作业。</w:t>
      </w:r>
    </w:p>
    <w:p>
      <w:pPr>
        <w:pStyle w:val="Normal"/>
        <w:spacing w:lineRule="exact" w:line="42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是因材施教，突出针对性。每个教学班各有特点，而每个班也均有不同程度的学生，所以，作业的布置应体现针对性。在教材提供的习题的基础上，倡导教师根据教学实际自行编制符合学生特点的作业。同时也倡导教师能针对不同层次的学生布置不同的内容，让每个层次的学生都可以通过自己的努力得以发展。</w:t>
      </w:r>
    </w:p>
    <w:p>
      <w:pPr>
        <w:pStyle w:val="Normal"/>
        <w:spacing w:lineRule="exact" w:line="42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是适时适量，突出减负性。根据有关规定，一、二年级不留书面家庭作业，三到六年级书面家庭作业总量控制在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小时以内。不得给家长布置作业。在部分学科创新实行“奖励制度”“免写制度”，激发学生高质量完成作业的积极性。指导学生充分利用自习课、延时服务等时间，使小学生在校内完成大部分书面作业，减负增效。</w:t>
      </w:r>
    </w:p>
    <w:p>
      <w:pPr>
        <w:pStyle w:val="Normal"/>
        <w:spacing w:lineRule="exact" w:line="42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学生作业书写的总要求</w:t>
      </w:r>
    </w:p>
    <w:p>
      <w:pPr>
        <w:pStyle w:val="Normal"/>
        <w:spacing w:lineRule="exact" w:line="42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二、三年级学生一般用铅笔书写作业；三年级开始语文习字册用从钢笔、水笔等书写，五年级开始作业可逐步开始用钢笔、水笔等书写。教师应该根据学科作业的特点规定相应的书写格式（备课组统一），作业书写应该强调格式规范，书写整洁，作业本干净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在作业专项督查中不但关注作业的布置情况，同时关注作业的批改情况。</w:t>
      </w:r>
    </w:p>
    <w:p>
      <w:pPr>
        <w:pStyle w:val="Normal"/>
        <w:spacing w:lineRule="exact" w:line="42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作业批改是教师了解学生学习情况，反馈教学效果的主要渠道，也是改进教学方法，提高教学质量的有效途径之一。重点要做到以下几个方面：</w:t>
      </w:r>
    </w:p>
    <w:p>
      <w:pPr>
        <w:pStyle w:val="Normal"/>
        <w:spacing w:lineRule="exact" w:line="42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收发、批改作业及时，做到当天反馈作业并订正。教师对布置的学生作业做到全批全改，不得要求学生自批自改，不要求家长批改作业。</w:t>
      </w:r>
    </w:p>
    <w:p>
      <w:pPr>
        <w:pStyle w:val="Normal"/>
        <w:spacing w:lineRule="exact" w:line="42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批改作业后要及时讲评、辅导，纠正作业中普遍存在的问题。有针对性地进行面批与讲评。面批时要帮助学生指出错误之处，耐心辅导其明白正确的解答方法。建议设立错题档案，以便及时记录和反思。</w:t>
      </w:r>
    </w:p>
    <w:p>
      <w:pPr>
        <w:pStyle w:val="Normal"/>
        <w:spacing w:lineRule="exact" w:line="42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 对学生作业的评定要客观公正，统一标准。一律用红笔批改。批改认真细致，每题一批，防止错批、漏批。批改符号清楚明白，并要求学生及时订正。教师批改要求工整规范，为学生起示范作用。注重培养学生认真检查作业、自行修改的好习惯。</w:t>
      </w:r>
    </w:p>
    <w:p>
      <w:pPr>
        <w:pStyle w:val="Normal"/>
        <w:spacing w:lineRule="exact" w:line="42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评价以等第评价为主，分为：优秀、良好、及格、不及格四个等级，英语等第统一用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表示，低年级可用星级制，增强作业评价的激励性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采用定时检查、随时抽查相结合的办法进行督查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定时检查：每月一次，由教务处组织，各教研组长、备课组长参与，对全校各年级、各学科作业的实施情况作全面的检查。</w:t>
      </w:r>
    </w:p>
    <w:p>
      <w:pPr>
        <w:pStyle w:val="Normal"/>
        <w:spacing w:lineRule="exact" w:line="42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固定每月教学常规月考核，其中“作业”一项检查老师的作业设计、布置与评改情况，并进行统计与量化，评价结果纳入“绩效考核”，推动教师精选作业、精批作业、精讲作业，让作业在教师的教和学生的学中真正发挥作用，真正减轻学生国中的课业负担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随时检查：根据需要，由教务处组织蹲点管理人员、教研组长等对某个年级、某门学科或某位教师任教的部分学生作业进行检查；同时结合“单周行政课堂调研”进行随机的抽查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管理人员发现根据学生学习情况，在作业布置或评改中举措得当、富有成效的</w:t>
      </w:r>
      <w:r>
        <w:rPr>
          <w:rFonts w:ascii="宋体" w:hAnsi="宋体"/>
          <w:sz w:val="24"/>
          <w:szCs w:val="24"/>
        </w:rPr>
        <w:t>典型事例</w:t>
      </w:r>
      <w:r>
        <w:rPr>
          <w:rFonts w:ascii="宋体" w:hAnsi="宋体" w:cs="宋体"/>
          <w:kern w:val="0"/>
          <w:sz w:val="24"/>
          <w:szCs w:val="24"/>
        </w:rPr>
        <w:t>，如颁发“作业免做卡”、“作业选做卡”、“作业升级卡”“优秀作业兑换卡”等，激发了学生作业的自主性和积极性，及时进行经验分享并加以推广。</w:t>
      </w:r>
    </w:p>
    <w:p>
      <w:pPr>
        <w:pStyle w:val="Normal"/>
        <w:spacing w:lineRule="exact" w:line="42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引导学科组、备课组加强作业设计、</w:t>
      </w:r>
      <w:r>
        <w:rPr>
          <w:rFonts w:ascii="宋体" w:hAnsi="宋体"/>
          <w:sz w:val="24"/>
          <w:szCs w:val="24"/>
        </w:rPr>
        <w:t>命题研究方面的专项研讨论，以助力教学，提质增效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每学期期末开展一次作业展评活动和问卷调查活动，引导教师重视作业设计之类，规范教师布置作业的行为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与校家委会成员沟通，选取人员组成“家长学校作业专项管理小组”，“作业专项督查工作领导小组”及时听取家长的意见，发现问题第一时间反馈并整改。</w:t>
      </w:r>
    </w:p>
    <w:p>
      <w:pPr>
        <w:pStyle w:val="Normal"/>
        <w:spacing w:lineRule="exact" w:line="420"/>
        <w:ind w:firstLine="480"/>
        <w:rPr/>
      </w:pPr>
      <w:r>
        <w:rPr>
          <w:rFonts w:eastAsia="宋体"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教导处把在定期和不定期检查中获得的信息要分析总结，及时向学校领导汇报，向有关课任教师反馈检查结果，对突出的共性问题在教研活动中进行讨论与修正</w:t>
      </w:r>
      <w:bookmarkStart w:id="0" w:name="_GoBack"/>
      <w:bookmarkEnd w:id="0"/>
      <w:r>
        <w:rPr>
          <w:rFonts w:ascii="宋体" w:hAnsi="宋体" w:cs="宋体"/>
          <w:kern w:val="0"/>
          <w:sz w:val="24"/>
          <w:szCs w:val="24"/>
        </w:rPr>
        <w:t>。在每学期末，教务处组织教师对作业设计、布置和批改进行个人小结自评、组内交流互评。学校把作业的检查评比结果作为对教师教学“六认真”和年终考核奖惩的重要依据，对严重违反作业布置要求的老师做出相应的处理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3</Pages>
  <Words>372</Words>
  <Characters>2122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55:00Z</dcterms:created>
  <dc:creator>不收作业的语文课代表</dc:creator>
  <dc:description/>
  <dc:language>en-US</dc:language>
  <cp:lastModifiedBy>USER</cp:lastModifiedBy>
  <dcterms:modified xsi:type="dcterms:W3CDTF">2021-08-26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1F29ADF29437991E12451E3E71598</vt:lpwstr>
  </property>
  <property fmtid="{D5CDD505-2E9C-101B-9397-08002B2CF9AE}" pid="3" name="KSOProductBuildVer">
    <vt:lpwstr>2052-11.1.0.10700</vt:lpwstr>
  </property>
</Properties>
</file>