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无锡市新安实验小学年级组统筹作业管理制度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为了全面贯彻党的教育方针，落实立德树人根本任务，推动“双减”政策平稳落地，科学、合理布置课后作业，构建学校作业管理的良好生态，促进学生全面发展、健康成长。依据《关于进一步减轻义务教育阶段学生作业负担和校外培训负担的意见》、教育部办公厅《关于加强医务教育阶段作业管理的通知》、教育部办公厅关于“五项管理”文件，《新吴区义务教育阶段学校作业管理指导意见（讨论稿）》的文件精神，特制定年级组统筹作业管理制度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一、年级组统筹作业管理小组设置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学校以年级组为单位，组建六个“年级组统筹作业管理小组”。各年级级部主任担任每个管理小组的组长，组员由各班班主任担任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二、年级组作业统筹管理人员职责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w:t xml:space="preserve">1. </w:t>
      </w:r>
      <w:r>
        <w:rPr>
          <w:rFonts w:ascii="宋体" w:hAnsi="宋体" w:eastAsia="宋体"/>
          <w:b/>
          <w:bCs/>
          <w:sz w:val="24"/>
        </w:rPr>
        <w:t>组长职责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sz w:val="24"/>
        </w:rPr>
        <w:t>组长肩负年级组内作业的统筹、督促、反馈等职责。负责督促各班班主任按时制定、提交《班级周课后作业布置计划表》。重点开展统筹工作，确保各班级、各学科的作业总量符合要求。充分发挥统筹作用，掌握各班级执行计划情况，做好年级组统筹作业管理记录，并定期向学校作业专项督查工作领导小组进行反馈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w:t xml:space="preserve">2. </w:t>
      </w:r>
      <w:r>
        <w:rPr>
          <w:rFonts w:ascii="宋体" w:hAnsi="宋体" w:eastAsia="宋体"/>
          <w:b/>
          <w:bCs/>
          <w:sz w:val="24"/>
        </w:rPr>
        <w:t>组员职责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组员作为班级统筹作业管理的第一责任人，肩负各班级作业的统筹、实施、监督等职责。根据班级课程表及各学科提供的《备课组课后作业布置计划表》，统筹班级每天的作业量，制定出《班级周课后作业布置计划表》。每天负责统筹、协调、了解、督促学生按照计划完成作业，确保班级每天的作业总量符合要求。做好班级每天统筹作业记录，并及时向级部主任进行反馈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ascii="宋体" w:hAnsi="宋体" w:eastAsia="宋体"/>
          <w:b/>
          <w:bCs/>
          <w:sz w:val="24"/>
        </w:rPr>
        <w:t>三、年级组统筹作业管理要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w:t xml:space="preserve">1. </w:t>
      </w:r>
      <w:r>
        <w:rPr>
          <w:rFonts w:ascii="宋体" w:hAnsi="宋体" w:eastAsia="宋体"/>
          <w:b/>
          <w:bCs/>
          <w:sz w:val="24"/>
        </w:rPr>
        <w:t>课后书面作业要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严格遵守《关于进一步减轻义务教育阶段学生作业负担和校外培训负担的意见》和省教育厅、发改委、财政厅、人社厅等四部门联合印发的《关于全面推进中小学课后服务进一步提升课后服务水平的实施意见》的文件要求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二年级可在校内适当安排巩固练习，不布置家庭书面作业；三至六年级书面作业平均完成时间不超过</w:t>
      </w:r>
      <w:r>
        <w:rPr>
          <w:rFonts w:eastAsia="宋体" w:ascii="宋体" w:hAnsi="宋体"/>
          <w:sz w:val="24"/>
        </w:rPr>
        <w:t>60</w:t>
      </w:r>
      <w:r>
        <w:rPr>
          <w:rFonts w:ascii="宋体" w:hAnsi="宋体" w:eastAsia="宋体"/>
          <w:sz w:val="24"/>
        </w:rPr>
        <w:t>分钟，其中语文和英语学科三、四年级书面作业原则上不超过</w:t>
      </w:r>
      <w:r>
        <w:rPr>
          <w:rFonts w:eastAsia="宋体" w:ascii="宋体" w:hAnsi="宋体"/>
          <w:sz w:val="24"/>
        </w:rPr>
        <w:t>15</w:t>
      </w:r>
      <w:r>
        <w:rPr>
          <w:rFonts w:ascii="宋体" w:hAnsi="宋体" w:eastAsia="宋体"/>
          <w:sz w:val="24"/>
        </w:rPr>
        <w:t>分钟，五、六年级书面作业原则上不超过</w:t>
      </w:r>
      <w:r>
        <w:rPr>
          <w:rFonts w:eastAsia="宋体" w:ascii="宋体" w:hAnsi="宋体"/>
          <w:sz w:val="24"/>
        </w:rPr>
        <w:t>20</w:t>
      </w:r>
      <w:r>
        <w:rPr>
          <w:rFonts w:ascii="宋体" w:hAnsi="宋体" w:eastAsia="宋体"/>
          <w:sz w:val="24"/>
        </w:rPr>
        <w:t>分钟；其他学科充分利用课堂时间当堂完成课堂随练，不得布置课后书面作业。小学生课后作业一般在学校完成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教师不得超越课程标准、超越教学进度、超越学生能力布置集体性学生作业，杜绝耗时长、动手难做、材料难找、过程繁杂及惩罚性、机械性的作业。</w:t>
      </w:r>
    </w:p>
    <w:p>
      <w:pPr>
        <w:pStyle w:val="Normal"/>
        <w:spacing w:lineRule="auto" w:line="360"/>
        <w:ind w:firstLine="482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  <w:t xml:space="preserve">2. </w:t>
      </w:r>
      <w:r>
        <w:rPr>
          <w:rFonts w:ascii="宋体" w:hAnsi="宋体" w:eastAsia="宋体"/>
          <w:b/>
          <w:bCs/>
          <w:sz w:val="24"/>
        </w:rPr>
        <w:t>统筹作业实施要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各级部主任每周五下班前收齐《班级周课后作业布置计划表》，并核对各班级每天的作业总量和内容是否合理，统筹协调确保符合要求，审核通过后签字确认，告知班主任按计划实施。定期检查和统计各班级批改情况，及时发现和整改作业管理中存在的问题。每周按时将《班级周课后作业布置计划表》交学校作业专项督查工作领导小组备案，上报实施情况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各班主任提前一周制定《班级周课后作业布置计划表》，周五下班前交给各级部主任审核，审核通过后方可实施。各班主任实时关注学生实际完成的情况，及时调整，倡导在确保学生充足睡眠的前提下完成作业。如遇学生能力范围内当日确难完成的，可由家长签署不完成当天作业的意见，教师不得追究学生过错或刁难学生，以此确保学生充足健康的睡眠，避免因休息不足导致第二天学习精神不佳的恶性循环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各学科教师布置作业不依赖电子产品，原则上采用纸质作业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36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36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36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36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2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1:00Z</dcterms:created>
  <dc:creator>Microsoft Office User</dc:creator>
  <dc:description/>
  <dc:language>en-US</dc:language>
  <cp:lastModifiedBy>Microsoft Office User</cp:lastModifiedBy>
  <dcterms:modified xsi:type="dcterms:W3CDTF">2021-08-26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