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无锡高新区（新吴区）小学综合督导年度数据达成表</w:t>
      </w:r>
    </w:p>
    <w:p>
      <w:pPr>
        <w:pStyle w:val="Normal"/>
        <w:ind w:firstLine="42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说明：本表依据《</w:t>
      </w:r>
      <w:r>
        <w:rPr>
          <w:rFonts w:ascii="宋体" w:hAnsi="宋体" w:cs="仿宋"/>
          <w:szCs w:val="21"/>
        </w:rPr>
        <w:t>无锡高新区（新吴区）初中、小学、幼儿园综合督导方案</w:t>
      </w:r>
      <w:r>
        <w:rPr>
          <w:rFonts w:ascii="宋体" w:hAnsi="宋体"/>
          <w:szCs w:val="21"/>
        </w:rPr>
        <w:t>》制定。</w:t>
      </w:r>
      <w:r>
        <w:rPr>
          <w:rFonts w:ascii="宋体" w:hAnsi="宋体"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：无锡市新安实验小学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"/>
        <w:gridCol w:w="3488"/>
        <w:gridCol w:w="710"/>
        <w:gridCol w:w="1840"/>
        <w:gridCol w:w="869"/>
        <w:gridCol w:w="1003"/>
        <w:gridCol w:w="536"/>
        <w:gridCol w:w="852"/>
        <w:gridCol w:w="4143"/>
      </w:tblGrid>
      <w:tr>
        <w:trPr>
          <w:tblHeader w:val="true"/>
          <w:trHeight w:val="7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评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目标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际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达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自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督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核分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相关数据</w:t>
            </w:r>
          </w:p>
        </w:tc>
      </w:tr>
      <w:tr>
        <w:trPr>
          <w:trHeight w:val="45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A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制度建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全校性安全教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学期至少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432FF"/>
                <w:szCs w:val="21"/>
              </w:rPr>
            </w:pPr>
            <w:r>
              <w:rPr>
                <w:rFonts w:eastAsia="仿宋_GB2312" w:ascii="仿宋_GB2312" w:hAnsi="仿宋_GB2312"/>
                <w:color w:val="0432FF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3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办学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择校生比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低于招生总数的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％并逐步减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招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06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择校生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规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，不高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轨（九年一贯制学校不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5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，不高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轨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，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高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pacing w:val="-20"/>
                <w:szCs w:val="21"/>
              </w:rPr>
              <w:t>学校努力达成，在区教育局安排下，接收统筹安排学生与政策性照顾子女入学，略有超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 w:themeColor="text1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pacing w:val="-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总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（新安中学办学点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4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 xml:space="preserve">人，本部 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8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轨数（轨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班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2.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班级总数（个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 xml:space="preserve">人班额数（个）： 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9</w:t>
            </w:r>
          </w:p>
        </w:tc>
      </w:tr>
      <w:tr>
        <w:trPr>
          <w:trHeight w:val="5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百名学生拥有体艺专任教师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艺专任教师总数（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</w:t>
            </w:r>
          </w:p>
        </w:tc>
      </w:tr>
      <w:tr>
        <w:trPr>
          <w:trHeight w:val="47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年组织健康体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年举办运动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年校园艺术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每天在校学习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以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每天校园体育活动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中高年级书面家庭作业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学期统一组织考试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期末考试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考试科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语文、数学、英语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</w:t>
            </w:r>
            <w:r>
              <w:rPr>
                <w:rFonts w:ascii="仿宋_GB2312" w:hAnsi="仿宋_GB2312" w:eastAsia="仿宋_GB2312"/>
                <w:szCs w:val="21"/>
              </w:rPr>
              <w:t>每年组织区级或以上的德育特色展示活动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至少一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四年级成长礼对区级展示、骨干班主任区级展示课</w:t>
            </w:r>
          </w:p>
        </w:tc>
      </w:tr>
      <w:tr>
        <w:trPr>
          <w:trHeight w:val="4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>学生每学期参加心理讲座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五年级青春期心理健康讲座、六年级毕业班抗压心理健康讲座</w:t>
            </w:r>
          </w:p>
        </w:tc>
      </w:tr>
      <w:tr>
        <w:trPr>
          <w:trHeight w:val="4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.</w:t>
            </w:r>
            <w:r>
              <w:rPr>
                <w:rFonts w:ascii="仿宋_GB2312" w:hAnsi="仿宋_GB2312" w:eastAsia="仿宋_GB2312"/>
                <w:szCs w:val="21"/>
              </w:rPr>
              <w:t>每学期组织教师的心理健康教育培训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至少一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全体教职员工参加心理健康培训</w:t>
            </w:r>
          </w:p>
        </w:tc>
      </w:tr>
      <w:tr>
        <w:trPr>
          <w:trHeight w:val="38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>心理咨询室每周对学生开放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小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周二、周三全天开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周一、周四、周五中午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0-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</w:t>
            </w:r>
          </w:p>
        </w:tc>
      </w:tr>
      <w:tr>
        <w:trPr>
          <w:trHeight w:val="66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各类社团活动参与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0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参加各类社团活动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569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5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9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学业负担指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0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（此项数据采集于学校满意度测评相关数据，由教育文体局提供）</w:t>
            </w:r>
          </w:p>
        </w:tc>
      </w:tr>
      <w:tr>
        <w:trPr>
          <w:trHeight w:val="42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调研课合格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 xml:space="preserve">常态调研课数（节）： 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调研课合格数（节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4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1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调研课</w:t>
            </w:r>
            <w:r>
              <w:rPr>
                <w:rFonts w:ascii="仿宋_GB2312" w:hAnsi="仿宋_GB2312" w:cs="仿宋" w:eastAsia="仿宋_GB2312"/>
                <w:color w:val="000000" w:themeColor="text1"/>
                <w:szCs w:val="21"/>
              </w:rPr>
              <w:t>优良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90%</w:t>
            </w:r>
            <w:r>
              <w:rPr>
                <w:rFonts w:ascii="仿宋_GB2312" w:hAnsi="仿宋_GB2312" w:cs="仿宋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92.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调研课数（节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调研课优良数（节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9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2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年度举行区级（含）以上公开教学展示活动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</w:t>
            </w:r>
            <w:r>
              <w:rPr>
                <w:rFonts w:ascii="仿宋_GB2312" w:hAnsi="仿宋_GB2312" w:eastAsia="仿宋_GB2312"/>
                <w:szCs w:val="21"/>
              </w:rPr>
              <w:t>每年度市级以上发表论文篇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专任教师总数的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任教师数（人）：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 xml:space="preserve">年度 </w:t>
            </w:r>
            <w:r>
              <w:rPr>
                <w:rFonts w:eastAsia="仿宋_GB2312" w:ascii="仿宋_GB2312" w:hAnsi="仿宋_GB2312"/>
                <w:szCs w:val="21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以上发表论文篇数（篇）：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>
          <w:trHeight w:val="32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6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伍建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.</w:t>
            </w:r>
            <w:r>
              <w:rPr>
                <w:rFonts w:ascii="仿宋_GB2312" w:hAnsi="仿宋_GB2312" w:eastAsia="仿宋_GB2312"/>
                <w:szCs w:val="21"/>
              </w:rPr>
              <w:t>校长年度民主测评称职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.</w:t>
            </w:r>
            <w:r>
              <w:rPr>
                <w:rFonts w:ascii="仿宋_GB2312" w:hAnsi="仿宋_GB2312" w:eastAsia="仿宋_GB2312"/>
                <w:szCs w:val="21"/>
              </w:rPr>
              <w:t>副职校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</w:t>
            </w:r>
            <w:r>
              <w:rPr>
                <w:rFonts w:ascii="仿宋_GB2312" w:hAnsi="仿宋_GB2312" w:eastAsia="仿宋_GB2312"/>
                <w:szCs w:val="21"/>
              </w:rPr>
              <w:t>中层考评认可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7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师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7: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8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音乐、体育、美术专职教师比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1.8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音乐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音乐专兼职教师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育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育专兼职教师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美术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美术专兼职教师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9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合格学历达标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合格学历达标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0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合格学历持证上岗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持证上岗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1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本科以上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9.0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未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仿宋"/>
                <w:color w:val="000000" w:themeColor="text1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本科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2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2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百名学生拥有本科学历教师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.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本科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3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、名优教师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断增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增加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  <w:bookmarkStart w:id="0" w:name="_GoBack"/>
            <w:bookmarkEnd w:id="0"/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中区级以上骨干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中市级以上骨干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专任教师中区级以上骨干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 xml:space="preserve">33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骨干教师中市级以上骨干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1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4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百名学生拥有区级以上骨干教师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.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中区级以上骨干占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％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5.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专任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区级以上骨干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6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中市级以上骨干占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％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4.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中市级以上骨干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7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年度考核合格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7.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未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骨干教师年度考核合格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4</w:t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8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 xml:space="preserve">校本课程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9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学期开展专题性研究活动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不少于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7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条件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0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均占地面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 xml:space="preserve">0.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平方米（达到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平方米不扣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2.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 xml:space="preserve">0.5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占地面积总数（平方米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3265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68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1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均教学及辅助用房面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.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平方米（达到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.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平方米不扣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教学及辅助用房面积总数（平方米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197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77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2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均体育运动场馆面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7.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平方米（达到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.4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平方米不扣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.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育运动场馆面积总数（平方米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179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57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3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有符合规定要求的环形跑道的田径运动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九年一贯制学校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米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米</w:t>
            </w:r>
          </w:p>
        </w:tc>
      </w:tr>
      <w:tr>
        <w:trPr>
          <w:trHeight w:val="8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4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各室装备标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省Ⅰ类标准（或按省定Ⅰ类标准配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Ⅰ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按省定Ⅰ类标准配备</w:t>
            </w:r>
          </w:p>
        </w:tc>
      </w:tr>
      <w:tr>
        <w:trPr>
          <w:trHeight w:val="56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5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百名学生拥有网络多媒体教室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.3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间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.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网络多媒体教室数（间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59</w:t>
            </w:r>
          </w:p>
        </w:tc>
      </w:tr>
      <w:tr>
        <w:trPr>
          <w:trHeight w:val="8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6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音乐、美术教室配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 xml:space="preserve">0.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个班级配备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6m</w:t>
            </w:r>
            <w:r>
              <w:rPr>
                <w:rFonts w:cs="宋体" w:ascii="宋体" w:hAnsi="宋体"/>
                <w:color w:val="000000" w:themeColor="text1"/>
                <w:szCs w:val="21"/>
              </w:rPr>
              <w:t>²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</w:rPr>
              <w:t>以上音乐教室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间，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0m</w:t>
            </w:r>
            <w:r>
              <w:rPr>
                <w:rFonts w:cs="宋体" w:ascii="宋体" w:hAnsi="宋体"/>
                <w:color w:val="000000" w:themeColor="text1"/>
                <w:szCs w:val="21"/>
              </w:rPr>
              <w:t>²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</w:rPr>
              <w:t>以上美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术教室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</w:rPr>
              <w:t>间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音乐教室数、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间美术室达标（另中学办学 点一间不满面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6m</w:t>
            </w:r>
            <w:r>
              <w:rPr>
                <w:rFonts w:cs="宋体" w:ascii="宋体" w:hAnsi="宋体"/>
                <w:color w:val="000000" w:themeColor="text1"/>
                <w:szCs w:val="21"/>
              </w:rPr>
              <w:t>²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</w:rPr>
              <w:t>以上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音乐教室数（间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（另中学办学点一间，不满面积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0m</w:t>
            </w:r>
            <w:r>
              <w:rPr>
                <w:rFonts w:cs="宋体" w:ascii="宋体" w:hAnsi="宋体"/>
                <w:color w:val="000000" w:themeColor="text1"/>
                <w:szCs w:val="21"/>
              </w:rPr>
              <w:t>²</w:t>
            </w:r>
            <w:r>
              <w:rPr>
                <w:rFonts w:ascii="仿宋_GB2312" w:hAnsi="仿宋_GB2312" w:cs="仿宋_GB2312" w:eastAsia="仿宋_GB2312"/>
                <w:color w:val="000000" w:themeColor="text1"/>
                <w:szCs w:val="21"/>
              </w:rPr>
              <w:t>以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美术教室数（间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（另中学办学点一间，不满面积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班级总数（个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7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均教学仪器设备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0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元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8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设备值增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逐年增加（扣除报废部分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逐年增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设备值（万元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69.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度设备值（万元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59.6</w:t>
            </w:r>
          </w:p>
        </w:tc>
      </w:tr>
      <w:tr>
        <w:trPr>
          <w:trHeight w:val="58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9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能够熟练运用信息技术开展教育教学的教师占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 xml:space="preserve">能够熟练运用信息技术开展教育教学的教师数（人）： 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教师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3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0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课多媒体利用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8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利用多媒体常态课数（节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696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常态课总数（节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0240</w:t>
            </w:r>
          </w:p>
        </w:tc>
      </w:tr>
      <w:tr>
        <w:trPr>
          <w:trHeight w:val="25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1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实验开设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2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均图书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6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册（含电子书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8-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年度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图书总数（本）：电子图书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万，纸质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4014</w:t>
            </w:r>
          </w:p>
        </w:tc>
      </w:tr>
      <w:tr>
        <w:trPr>
          <w:trHeight w:val="72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3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生均每年新增图书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一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一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学生总数（人）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8-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年度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图书总数（本）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电子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万，纸质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117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生均图书数（册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（含电子书）</w:t>
            </w:r>
          </w:p>
        </w:tc>
      </w:tr>
      <w:tr>
        <w:trPr>
          <w:trHeight w:val="33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4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每学期每生图书借阅次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次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8</w:t>
            </w:r>
            <w:r>
              <w:rPr>
                <w:rFonts w:ascii="仿宋_GB2312" w:hAnsi="仿宋_GB2312" w:eastAsia="仿宋_GB2312"/>
                <w:szCs w:val="21"/>
              </w:rPr>
              <w:t>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学成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5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综合素质评价优良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春学期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综合素质评价优良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198</w:t>
            </w:r>
          </w:p>
        </w:tc>
      </w:tr>
      <w:tr>
        <w:trPr>
          <w:trHeight w:val="29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6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年入学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7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巩固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8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各年级学生学业合格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各学生学业合格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201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各年级学生总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春学期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</w:tc>
      </w:tr>
      <w:tr>
        <w:trPr>
          <w:trHeight w:val="4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59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毕业年级学生全科合格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区平均水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区平均水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毕业年级学生全科合格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1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毕业年级学生总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6</w:t>
            </w:r>
          </w:p>
        </w:tc>
      </w:tr>
      <w:tr>
        <w:trPr>
          <w:trHeight w:val="4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0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毕业年级学生全科优秀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区平均水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区平均水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毕业年级学生全科优秀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毕业年级学生总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356</w:t>
            </w:r>
          </w:p>
        </w:tc>
      </w:tr>
      <w:tr>
        <w:trPr>
          <w:trHeight w:val="5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Cs w:val="21"/>
              </w:rPr>
              <w:t>61.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Cs w:val="21"/>
              </w:rPr>
              <w:t>体质健康测试合格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5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质健康测试合格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质健康测试总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</w:tc>
      </w:tr>
      <w:tr>
        <w:trPr>
          <w:trHeight w:val="55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 w:themeColor="text1"/>
                <w:szCs w:val="21"/>
              </w:rPr>
              <w:t>62.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Cs w:val="21"/>
              </w:rPr>
              <w:t>体质健康测试良好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45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％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6.7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质健康测试良好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23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体质健康测试总人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</w:p>
        </w:tc>
      </w:tr>
      <w:tr>
        <w:trPr>
          <w:trHeight w:val="63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3</w:t>
            </w:r>
            <w:r>
              <w:rPr>
                <w:rFonts w:eastAsia="仿宋_GB2312" w:ascii="仿宋_GB2312" w:hAnsi="仿宋_GB2312"/>
                <w:b/>
                <w:bCs/>
                <w:color w:val="000000" w:themeColor="text1"/>
                <w:szCs w:val="21"/>
              </w:rPr>
              <w:t>.</w:t>
            </w:r>
            <w:r>
              <w:rPr>
                <w:rFonts w:ascii="仿宋_GB2312" w:hAnsi="仿宋_GB2312" w:eastAsia="仿宋_GB2312"/>
                <w:b/>
                <w:bCs/>
                <w:color w:val="000000" w:themeColor="text1"/>
                <w:szCs w:val="21"/>
              </w:rPr>
              <w:t>近视新发病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%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以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.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总数（人）：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 xml:space="preserve">（ 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019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春学期为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2313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近视新发病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上一年度近视发病数（人）：</w:t>
            </w: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021</w:t>
            </w:r>
          </w:p>
        </w:tc>
      </w:tr>
      <w:tr>
        <w:trPr>
          <w:trHeight w:val="43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64.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学生、家长和社会对学校的满意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0</w:t>
            </w: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％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93.5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ascii="仿宋_GB2312" w:hAnsi="仿宋_GB2312" w:eastAsia="仿宋_GB2312"/>
                <w:color w:val="000000" w:themeColor="text1"/>
                <w:szCs w:val="21"/>
              </w:rPr>
              <w:t>达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color w:val="000000" w:themeColor="text1"/>
                <w:szCs w:val="21"/>
              </w:rPr>
            </w:pPr>
            <w:r>
              <w:rPr>
                <w:rFonts w:eastAsia="仿宋_GB2312" w:ascii="仿宋_GB2312" w:hAnsi="仿宋_GB2312"/>
                <w:color w:val="000000" w:themeColor="text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/>
              <w:t>合计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  <Pages>6</Pages>
  <Words>651</Words>
  <Characters>3716</Characters>
  <CharactersWithSpaces>4359</CharactersWithSpaces>
  <Paragraphs>8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57:00Z</dcterms:created>
  <dc:creator>China</dc:creator>
  <dc:description/>
  <dc:language>en-US</dc:language>
  <cp:lastModifiedBy>asus</cp:lastModifiedBy>
  <dcterms:modified xsi:type="dcterms:W3CDTF">2019-09-20T08:1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