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ascii="宋体" w:hAnsi="宋体" w:eastAsia="宋体"/>
          <w:b/>
          <w:b/>
          <w:sz w:val="32"/>
          <w:szCs w:val="28"/>
        </w:rPr>
      </w:pPr>
      <w:r>
        <w:rPr>
          <w:rFonts w:ascii="宋体" w:hAnsi="宋体" w:eastAsia="宋体"/>
          <w:b/>
          <w:sz w:val="32"/>
          <w:szCs w:val="28"/>
        </w:rPr>
        <w:t>无锡市新安实验小学“规范办学行为”的自查报告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为深入贯彻习近平总书记在全国教育大会上的重要讲话精神，认真落实、贯彻上级领导部门相关文件通知精神，进一步规范学校办学行为，我校自觉排查学校办学行为，根据专项督查要求重点排查，现将自查结果汇报如下： </w:t>
      </w:r>
    </w:p>
    <w:p>
      <w:pPr>
        <w:pStyle w:val="Normal"/>
        <w:spacing w:lineRule="exact" w:line="460"/>
        <w:ind w:firstLine="562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 xml:space="preserve">一、加强师德师风建设方面      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学校高度重视专项治理工作，强化师德师风建设，鼓励广大教师为人师表，潜心教书育人，明确“规范办学”工作的重要意义，进一步规范教师行为。</w:t>
      </w:r>
    </w:p>
    <w:p>
      <w:pPr>
        <w:pStyle w:val="Normal"/>
        <w:spacing w:lineRule="exact" w:line="460"/>
        <w:ind w:firstLine="562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 xml:space="preserve">二、规范教学行为方面 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1. </w:t>
      </w:r>
      <w:r>
        <w:rPr>
          <w:rFonts w:ascii="宋体" w:hAnsi="宋体" w:eastAsia="宋体"/>
          <w:sz w:val="28"/>
          <w:szCs w:val="28"/>
        </w:rPr>
        <w:t>坚持依法从严治教，全面落实国家课程、地方课程，按照国家、省课程计划的规定安排教育、教学活动，不随意增减课时；坚持按课程设置开课，不随意增减科目；坚持按课程标准要求教学，不随意提高或降低教学难度；坚持按教学计划把握进度，不随意提前结束课程和搞突击教学；坚持按规定的要求考试，不随意增加考试次数。严格按教学计划实施课程。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每周上课</w:t>
      </w: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天，学生每日在校参加教育教学活动的时间不超过</w:t>
      </w: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 w:eastAsia="宋体"/>
          <w:sz w:val="28"/>
          <w:szCs w:val="28"/>
        </w:rPr>
        <w:t>小时，每节课上课时间为</w:t>
      </w:r>
      <w:r>
        <w:rPr>
          <w:rFonts w:eastAsia="宋体" w:ascii="宋体" w:hAnsi="宋体"/>
          <w:sz w:val="28"/>
          <w:szCs w:val="28"/>
        </w:rPr>
        <w:t>40</w:t>
      </w:r>
      <w:r>
        <w:rPr>
          <w:rFonts w:ascii="宋体" w:hAnsi="宋体" w:eastAsia="宋体"/>
          <w:sz w:val="28"/>
          <w:szCs w:val="28"/>
        </w:rPr>
        <w:t>分钟。严格执行节假日放假通知，不占用课余和节假日等时间安排学生集体补课或上新课。严格执行国家规定的作息时间。正常开展阳光体育活动，鼓励学生完成好体育锻炼的任务。体育教师认真上好体育课和健康课。保证学生每天在校体育活动时间不得少于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 xml:space="preserve">小时。 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3. </w:t>
      </w:r>
      <w:r>
        <w:rPr>
          <w:rFonts w:ascii="宋体" w:hAnsi="宋体" w:eastAsia="宋体"/>
          <w:sz w:val="28"/>
          <w:szCs w:val="28"/>
        </w:rPr>
        <w:t>严格控制作业量。一二年级原则上不留书面家庭作业，三到六年级书面家庭作业总量控制在一小时以内，双休日及节假日不加大作业量。教师能根据课改的要求，精选作业内容，不布置机械性、重复性、难度过大的作业，学生作业量基本上适中。本学期，学校还在语文作业方面积极尝试， 出台《无锡市新安实验小学语文学科作业免写制度（试行）》，在减负增效方面进行探索。</w:t>
      </w:r>
    </w:p>
    <w:p>
      <w:pPr>
        <w:pStyle w:val="Normal"/>
        <w:spacing w:lineRule="exact" w:line="460"/>
        <w:ind w:firstLine="562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 xml:space="preserve">三、规范招生行为方面 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1. </w:t>
      </w:r>
      <w:r>
        <w:rPr>
          <w:rFonts w:ascii="宋体" w:hAnsi="宋体" w:eastAsia="宋体"/>
          <w:sz w:val="28"/>
          <w:szCs w:val="28"/>
        </w:rPr>
        <w:t>坚持义务教育免试入学制度，实行按学生户籍所在地划分施教区招生，遵循免试、就近入学的招生原则，确保施教区适龄儿童全部入学接受义务教育，坚决禁止应试、超标、超前培训及与招生入学挂钩的行为。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</w:rPr>
        <w:t xml:space="preserve">2. </w:t>
      </w:r>
      <w:r>
        <w:rPr>
          <w:rFonts w:ascii="宋体" w:hAnsi="宋体" w:eastAsia="宋体"/>
          <w:sz w:val="28"/>
          <w:szCs w:val="28"/>
        </w:rPr>
        <w:t xml:space="preserve">整个招生及编班过程做到公开、透明、规范，并进行公示。在学生入学后，及时完成学籍电子注册，同时按要求做好学生的变动、更新工作，目前学生学籍管理的制度健全。 </w:t>
      </w:r>
    </w:p>
    <w:p>
      <w:pPr>
        <w:pStyle w:val="Normal"/>
        <w:spacing w:lineRule="exact" w:line="460"/>
        <w:ind w:firstLine="562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四、规范办班行为方面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我校坚持以人为本，坚决杜绝设立重点班的现象，遵循教育规律和学生成长规律，为每一个学生提供相对均衡的教育和发展机会。 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班数合理确定：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根据本地实际的学生入学人数，经区教育局和街道批准，确定开办教学班的班数。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．学生均衡编班：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）符合入学条件的学生一律免试入学，绝不进行分班测试。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）将男、女生分别分成两部分，随机排入各班学习，使班中男、女生比例相当。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）注意将外来人口子女随机分入各个班级，使每班的外地生人数相当。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．教师均衡配备：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根据学校实际，先确定班主任和任课教师人选；然后根据任课教师的业务水平、个性特长、年龄结构、综合素质等情况，综合平衡、合理搭配，结合计划班级数，均衡配置各班师资。 </w:t>
      </w:r>
    </w:p>
    <w:p>
      <w:pPr>
        <w:pStyle w:val="Normal"/>
        <w:spacing w:lineRule="exact" w:line="460"/>
        <w:ind w:firstLine="562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 xml:space="preserve">五、规范教师从教行为方面 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1. </w:t>
      </w:r>
      <w:r>
        <w:rPr>
          <w:rFonts w:ascii="宋体" w:hAnsi="宋体" w:eastAsia="宋体"/>
          <w:sz w:val="28"/>
          <w:szCs w:val="28"/>
        </w:rPr>
        <w:t>加强教师的职业道德教育和业务培训，提高教师专业化水平。提高教师的规范意识，遵守双休日、法定节假日、寒暑假放假的规定。严禁教师利用工作之便对学生实行有偿家教、有偿补课，严禁教师在双休日、法定节假日、寒暑假组织学生开展任何形式的教学活动，不诱导或逼迫学生参加校外培训机构培训，不到校外培训机构兼职，并且接受全社会的监督。同时发挥学校、家长学校等宣传、教育平台的作用，正面引导学生、家长理性参加校外培训，选择正规教育培训机构参加培训，切实维护自身利益，共同维护校外培训市场良好的发展环境。学校内部也进行不定期的调查，警钟长鸣，防患于未然。对在职教师诱导或逼迫学生参加校外培训机构培训、到校外培训机构兼职等行为，严肃处理直至取消其教师资格。从目前情况来看，我校教师无此类行为。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2. </w:t>
      </w:r>
      <w:r>
        <w:rPr>
          <w:rFonts w:ascii="宋体" w:hAnsi="宋体" w:eastAsia="宋体"/>
          <w:sz w:val="28"/>
          <w:szCs w:val="28"/>
        </w:rPr>
        <w:t>严格遵守教学计划、实行“零起点教学”，老师们按要求进行备课、上课、听课、作业布置和批改、考核评价。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eastAsia="宋体"/>
          <w:sz w:val="28"/>
          <w:szCs w:val="28"/>
        </w:rPr>
      </w:pPr>
      <w:bookmarkStart w:id="0" w:name="_GoBack"/>
      <w:bookmarkEnd w:id="0"/>
      <w:r>
        <w:rPr>
          <w:rFonts w:ascii="宋体" w:hAnsi="宋体" w:eastAsia="宋体"/>
          <w:sz w:val="28"/>
          <w:szCs w:val="28"/>
        </w:rPr>
        <w:t>通过自查，我们意识到规范办学行为，责任重大，意义深远。下一步我们将按上级教育主管部门的要求进一步做好各项工作，努力办人民满意的教育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b35b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b35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404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35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b35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254</Words>
  <Characters>1448</Characters>
  <CharactersWithSpaces>1699</CharactersWithSpaces>
  <Paragraphs>3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2:00Z</dcterms:created>
  <dc:creator>China</dc:creator>
  <dc:description/>
  <dc:language>en-US</dc:language>
  <cp:lastModifiedBy>asus</cp:lastModifiedBy>
  <dcterms:modified xsi:type="dcterms:W3CDTF">2019-03-0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