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无锡市新安实验小学督学办公室图片</w:t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3352800" cy="3710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5029200" cy="2979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/>
        <w:drawing>
          <wp:inline distT="0" distB="0" distL="0" distR="0">
            <wp:extent cx="4806315" cy="44958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315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</w:t>
      </w:r>
      <w:r>
        <w:rPr>
          <w:sz w:val="32"/>
          <w:szCs w:val="32"/>
        </w:rPr>
        <w:t>2017.3.2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551106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51106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8</Words>
  <Characters>49</Characters>
  <CharactersWithSpaces>56</CharactersWithSpaces>
  <Paragraphs>1</Paragraphs>
  <Company>Wind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23:53:00Z</dcterms:created>
  <dc:creator>hhh</dc:creator>
  <dc:description/>
  <dc:language>en-US</dc:language>
  <cp:lastModifiedBy>hhh</cp:lastModifiedBy>
  <dcterms:modified xsi:type="dcterms:W3CDTF">2017-03-22T23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