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新安实验小学体育寒假锻炼计划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一年级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提高身体协调能力（每天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10~15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分钟）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2"/>
        <w:gridCol w:w="420"/>
        <w:gridCol w:w="545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训练项目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一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慢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原地蹲跳起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体前屈拉伸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秒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跳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平板支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秒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左右障碍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慢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蛙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交互平板支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秒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跳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坐位体前屈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卷腹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五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慢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原地高抬腿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跳跳虎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六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开合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米全速跑：男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女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间歇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左右障碍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日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和家人观看一场体育赛事，简单了解规则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二年级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加强腰腹力量、核心力量（每天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10~15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分钟）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2"/>
        <w:gridCol w:w="420"/>
        <w:gridCol w:w="545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训练项目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一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慢跑：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*1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原地蹲跳起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交互平板支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秒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跳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平板支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秒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体前屈拉伸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秒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慢跑：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*1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蛙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左右障碍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跳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原地高抬腿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卷腹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五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慢跑：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*1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坐位体前屈：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*5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跳跳虎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六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开合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米全速跑：男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女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间歇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卷腹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日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和家人观看一场体育赛事，简单了解规则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三年级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加强下肢力量、核心力量（每天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15~20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分钟）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2"/>
        <w:gridCol w:w="420"/>
        <w:gridCol w:w="545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训练项目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一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慢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，上下午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原地蹲跳起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交互平板支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秒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跳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平板支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秒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跳跳虎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慢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，上下午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蛙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米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男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女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体前屈拉伸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秒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跳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立定跳远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间歇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卷腹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五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原地高抬腿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仰卧起坐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男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女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左右障碍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六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米全速跑：男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女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间歇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交互平板支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秒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跳跳虎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日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向长辈学一个他们小时候玩过的传统游戏，开学介绍给同学，一起玩一玩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四年级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加强腰腹力量、下肢力量每天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15~20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分钟）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2"/>
        <w:gridCol w:w="420"/>
        <w:gridCol w:w="545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训练项目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一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慢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，上下午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原地蹲跳起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交互平板支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秒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跳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平板支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跳跳虎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慢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，上下午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蛙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米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男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女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卷腹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跳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立定跳远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间歇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体前屈拉伸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秒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五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原地高抬腿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仰卧起坐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男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女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左右障碍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bookmarkStart w:id="0" w:name="_GoBack"/>
            <w:bookmarkEnd w:id="0"/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六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米全速跑：男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女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间歇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跳跳虎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卷腹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日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向长辈学一个他们小时候玩过的传统游戏，开学介绍给同学，一起玩一玩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五年级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加强腰腹力量、上肢力量（每天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15~20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分钟）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2"/>
        <w:gridCol w:w="420"/>
        <w:gridCol w:w="545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训练项目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一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慢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，上下午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原地蹲跳起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卷腹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跳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间歇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平板支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跳跳虎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慢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，上下午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蛙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米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男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女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体前屈拉伸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秒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跳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间歇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立定跳远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间歇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拉大锯扯大锯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五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原地高抬腿：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*4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仰卧起坐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男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女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左右障碍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六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米全速跑：男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女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间歇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交互平板支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秒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拉大锯扯大锯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日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会一项民间体育项目，如踢毽子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六年级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加强核心力量、上肢力量（每天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15~20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分钟）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2"/>
        <w:gridCol w:w="420"/>
        <w:gridCol w:w="545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训练项目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一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慢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，上下午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原地蹲跳起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立卧撑：男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女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跳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间歇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平板支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跳跳虎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慢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，上下午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蛙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男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女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卷腹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跳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间歇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立定跳远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间歇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拉大锯扯大锯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五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原地高抬腿：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PingFangSC-light" w:hAnsi="PingFangSC-light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*4</w:t>
            </w:r>
            <w:r>
              <w:rPr>
                <w:rFonts w:ascii="PingFangSC-light" w:hAnsi="PingFangSC-light" w:cs="宋体"/>
                <w:color w:val="000000" w:themeColor="text1"/>
                <w:spacing w:val="15"/>
                <w:kern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仰卧起坐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男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女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左右障碍跳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六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米全速跑：男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女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，间歇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拉大锯扯大锯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亲子运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交互平板支撑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秒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Cs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>周日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会一项民间体育项目，如踢毽子等</w:t>
            </w:r>
          </w:p>
        </w:tc>
      </w:tr>
    </w:tbl>
    <w:p>
      <w:pPr>
        <w:pStyle w:val="Normal"/>
        <w:spacing w:lineRule="auto" w:line="3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PingFangSC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8:00Z</dcterms:created>
  <dc:creator>123</dc:creator>
  <dc:description/>
  <dc:language>en-US</dc:language>
  <cp:lastModifiedBy>xasx</cp:lastModifiedBy>
  <dcterms:modified xsi:type="dcterms:W3CDTF">2022-01-11T04:2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E2AC080F1484098BB1023BB44D0BF</vt:lpwstr>
  </property>
  <property fmtid="{D5CDD505-2E9C-101B-9397-08002B2CF9AE}" pid="3" name="KSOProductBuildVer">
    <vt:lpwstr>2052-11.1.0.11194</vt:lpwstr>
  </property>
</Properties>
</file>