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无锡市新安实验小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019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第二学期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课间活动项目安排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疫情期间：进行室内大课间活动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荐使用本校</w:t>
      </w:r>
      <w:r>
        <w:rPr>
          <w:rFonts w:ascii="宋体;SimSun" w:hAnsi="宋体;SimSun" w:cs="宋体;SimSun"/>
          <w:kern w:val="0"/>
          <w:sz w:val="24"/>
          <w:szCs w:val="24"/>
        </w:rPr>
        <w:t>体育组团结合作，由金晶老师进行示范，专门拍摄的室内操视频，以指导学生进行室内活动。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恢复正常后，根据以下安排进行大课间活动。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上午学生做广播体操，下午学生做武术操，而后按此表进行活动，班主任也可自主创新活动内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72"/>
        <w:gridCol w:w="1572"/>
        <w:gridCol w:w="1572"/>
        <w:gridCol w:w="1572"/>
        <w:gridCol w:w="1573"/>
      </w:tblGrid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颠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颠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跳长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踢毽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传球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长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传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踢毽子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抗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常规场地安排：</w:t>
      </w:r>
    </w:p>
    <w:p>
      <w:pPr>
        <w:pStyle w:val="Normal"/>
        <w:spacing w:lineRule="exact" w:line="380"/>
        <w:rPr/>
      </w:pPr>
      <w:r>
        <w:rPr/>
        <w:t>一年级：</w:t>
      </w:r>
      <w:r>
        <w:rPr/>
        <w:t>1</w:t>
      </w:r>
      <w:r>
        <w:rPr/>
        <w:t>、一年级教室前和学校南大门北侧道路（跳绳、乒乓球颠球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丢沙包（南篮球场）。</w:t>
      </w:r>
    </w:p>
    <w:p>
      <w:pPr>
        <w:pStyle w:val="Normal"/>
        <w:spacing w:lineRule="exact" w:line="380"/>
        <w:rPr/>
      </w:pPr>
      <w:r>
        <w:rPr/>
        <w:t>二年级：</w:t>
      </w:r>
      <w:r>
        <w:rPr/>
        <w:t>1</w:t>
      </w:r>
      <w:r>
        <w:rPr/>
        <w:t>、杏林大道东侧道路（跳绳、乒乓球颠球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丢沙包（北篮球场）。</w:t>
      </w:r>
    </w:p>
    <w:p>
      <w:pPr>
        <w:pStyle w:val="Normal"/>
        <w:spacing w:lineRule="exact" w:line="380"/>
        <w:rPr/>
      </w:pPr>
      <w:r>
        <w:rPr/>
        <w:t>三年级：</w:t>
      </w:r>
      <w:r>
        <w:rPr/>
        <w:t>1</w:t>
      </w:r>
      <w:r>
        <w:rPr/>
        <w:t>、科学园（跳长绳、乒乓球对挡、踢毽子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足球场南（足球传球）。</w:t>
      </w:r>
    </w:p>
    <w:p>
      <w:pPr>
        <w:pStyle w:val="Normal"/>
        <w:spacing w:lineRule="exact" w:line="380"/>
        <w:rPr/>
      </w:pPr>
      <w:r>
        <w:rPr/>
        <w:t>四年级：</w:t>
      </w:r>
      <w:r>
        <w:rPr/>
        <w:t>1</w:t>
      </w:r>
      <w:r>
        <w:rPr/>
        <w:t>、杏林大道西侧道路（跳长绳、乒乓球对挡、踢毽子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足球场南（足球传球）。</w:t>
      </w:r>
    </w:p>
    <w:p>
      <w:pPr>
        <w:pStyle w:val="Normal"/>
        <w:spacing w:lineRule="exact" w:line="380"/>
        <w:rPr/>
      </w:pPr>
      <w:r>
        <w:rPr/>
        <w:t>五年级：</w:t>
      </w:r>
      <w:r>
        <w:rPr/>
        <w:t>1</w:t>
      </w:r>
      <w:r>
        <w:rPr/>
        <w:t>、篮球场南北西侧道路（跳绳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足球场北（足球传球、足球颠球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足球场南侧乒乓台处（各班平均分配乒乓台，班级内轮流比赛）</w:t>
      </w:r>
    </w:p>
    <w:p>
      <w:pPr>
        <w:pStyle w:val="Normal"/>
        <w:spacing w:lineRule="exact" w:line="380"/>
        <w:rPr/>
      </w:pPr>
      <w:r>
        <w:rPr/>
        <w:t>六年级：新安中学办学点篮球场以及篮球场北侧道路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各班正副班主任必须在活动现场管理班级，年级组长维持秩序，教导处和体育组相关人员负责全校巡视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380"/>
        <w:rPr/>
      </w:pPr>
      <w:r>
        <w:rPr/>
        <w:t>本学期大课间活动部分项目有所改变，加入乒乓球项目，旨在在我校师生中间推广乒乓球项目，激发乒乓球运动兴趣，有些乒乓球项目将在期末冬季运动会中作为比赛项目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乒乓球颠球：每个学生一个乒乓球拍，活动时进行颠球，相同时间内颠球数量多者为优胜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乒乓球对挡：每个学生一个乒乓球拍，活动时两人一组互相对挡，提高学生球感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乒乓球对抗：直接在乒乓台进行对抗比赛，大课间时具体活动规则可以由学生自行制定，提高学生乒乓球比赛对抗能力，提高活动兴趣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0:00Z</dcterms:created>
  <dc:creator>Dell</dc:creator>
  <dc:description/>
  <cp:keywords/>
  <dc:language>en-US</dc:language>
  <cp:lastModifiedBy>asus</cp:lastModifiedBy>
  <dcterms:modified xsi:type="dcterms:W3CDTF">2020-06-07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